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B BEJELENTŐ L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b </w:t>
            </w:r>
            <w:r>
              <w:rPr>
                <w:u w:val="single"/>
              </w:rPr>
              <w:t>tulajdonosának</w:t>
            </w:r>
            <w:r>
              <w:rPr/>
              <w:t xml:space="preserve"> nevét, címé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 xml:space="preserve">ebtartó </w:t>
            </w:r>
            <w:r>
              <w:rPr/>
              <w:t>nevét, lakcímét, telefonszámát, elektronikus levélcímé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hívónevét, fajtáját, születési idejét, nemét (ivar),  színé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talanított eb esetén az ivartalanítás időpontját, az ivartalanítást végző szolgáltató állatorvos nevét, kamarai bélyegzője szám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ett mikrochip sorszámát ( 15 számjegy), a beültetés időpontját, a beültetést végző szolgáltató állatorvos nevét, kamarai bélyegzője szám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70"/>
            </w:tblGrid>
            <w:tr>
              <w:trPr>
                <w:trHeight w:val="25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állat-útlevéllel rendelkező eb esetén az útlevél számát, kiállításának időpontját, a kiállító szolgáltató állatorvos nevét, kamarai bélyegzője szám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oltási könyvének számát, az azt kiadó szolgáltató állatorvos nevét, kamarai bélyegzője számá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veszettség elleni védőoltásainak időpontj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veszettség elleni védőoltásai során használt oltóanyagot, annak gyártási számát, valamint az oltást végző szolgáltató állatorvos nevét, kamarai bélyegzője szám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b veszélyessé minősítésének tényére és időpontjára vonatkozó adato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Kelt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aláírás</w:t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6:00Z</dcterms:created>
  <dc:creator>Steib Tünde</dc:creator>
  <dc:description/>
  <cp:keywords/>
  <dc:language>en-US</dc:language>
  <cp:lastModifiedBy>Toto</cp:lastModifiedBy>
  <cp:lastPrinted>2013-07-17T14:47:00Z</cp:lastPrinted>
  <dcterms:modified xsi:type="dcterms:W3CDTF">2015-02-02T12:59:00Z</dcterms:modified>
  <cp:revision>3</cp:revision>
  <dc:subject/>
  <dc:title>EB BEJELENTŐ LAP</dc:title>
</cp:coreProperties>
</file>