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Cs/>
          <w:sz w:val="22"/>
          <w:szCs w:val="22"/>
        </w:rPr>
        <w:t>29/2017. (XII.15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önkormányzati rendelethe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LEPÜLÉSKÉPI VÉLEMÉNYEZÉSI ELJÁRÁS KEZDEMÉNYEZÉS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építt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tesítési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/fax szá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elelős tervez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tesítési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/fax szá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véleményezésre kért építés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yrajzi szá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lajdonosa,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rgya, rövid leírása, rendelteté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őzmény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lléklete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Bonyhád, …..-…..-…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rFonts w:cs="Arial Narrow" w:ascii="Arial Narrow" w:hAnsi="Arial Narrow"/>
        </w:rPr>
        <w:t>építt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9:00Z</dcterms:created>
  <dc:creator>phiv</dc:creator>
  <dc:description/>
  <cp:keywords/>
  <dc:language>en-US</dc:language>
  <cp:lastModifiedBy>phiv</cp:lastModifiedBy>
  <cp:lastPrinted>2013-08-28T14:44:00Z</cp:lastPrinted>
  <dcterms:modified xsi:type="dcterms:W3CDTF">2018-03-21T13:39:00Z</dcterms:modified>
  <cp:revision>2</cp:revision>
  <dc:subject/>
  <dc:title>a 13/2013</dc:title>
</cp:coreProperties>
</file>