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29/2017. (XII.15.)</w:t>
      </w:r>
      <w:r>
        <w:rPr>
          <w:rFonts w:cs="Arial Narrow" w:ascii="Arial Narrow" w:hAnsi="Arial Narrow"/>
          <w:sz w:val="22"/>
          <w:szCs w:val="22"/>
        </w:rPr>
        <w:t xml:space="preserve"> önkormányzati rendelethe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LEPÜLÉSKÉPI BEJELENTÉSI ELJÁRÁS KEZDEMÉNYEZÉS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építte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esítési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fax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lelős tervez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tesítési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fax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bejelentéssel érintett ingatlan, illetve bejelenteni kívánt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yrajzi szá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lajdonosa, cí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a, rövid leírása, rendelteté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őzmény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llékle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yhád, …..-…..-…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Arial Narrow" w:ascii="Arial Narrow" w:hAnsi="Arial Narrow"/>
        </w:rPr>
        <w:t>építt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0:00Z</dcterms:created>
  <dc:creator>phiv</dc:creator>
  <dc:description/>
  <cp:keywords/>
  <dc:language>en-US</dc:language>
  <cp:lastModifiedBy>phiv</cp:lastModifiedBy>
  <cp:lastPrinted>2013-08-28T14:43:00Z</cp:lastPrinted>
  <dcterms:modified xsi:type="dcterms:W3CDTF">2018-03-21T13:40:00Z</dcterms:modified>
  <cp:revision>2</cp:revision>
  <dc:subject/>
  <dc:title>a 13/2013</dc:title>
</cp:coreProperties>
</file>