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240" w:before="150" w:after="225"/>
        <w:rPr/>
      </w:pPr>
      <w:r>
        <w:rPr/>
        <w:t>„</w:t>
      </w:r>
      <w:r>
        <w:rPr>
          <w:i/>
          <w:sz w:val="22"/>
          <w:szCs w:val="22"/>
          <w:lang w:val="hu-HU"/>
        </w:rPr>
        <w:t>H</w:t>
      </w:r>
      <w:r>
        <w:rPr>
          <w:rFonts w:eastAsia="Times New Roman"/>
          <w:i/>
          <w:color w:val="000000"/>
          <w:sz w:val="22"/>
          <w:szCs w:val="22"/>
          <w:lang w:val="hu-HU" w:eastAsia="en-GB"/>
        </w:rPr>
        <w:t>ol</w:t>
      </w:r>
      <w:r>
        <w:rPr>
          <w:rFonts w:eastAsia="Times New Roman"/>
          <w:i/>
          <w:color w:val="000000"/>
          <w:sz w:val="22"/>
          <w:szCs w:val="22"/>
          <w:lang w:eastAsia="en-GB"/>
        </w:rPr>
        <w:t xml:space="preserve"> volt, hol nem volt, még az Óperenciás-tengeren is túl, volt egyszer egy nagy székely falu. Mádéfalva volt a neve. Egy hideg téli hajnalon ágyúszóra ébredtek az emberek. Mária Terézia leágyúztatta az egész falut. Volt ott sírás, jajgatás. Aki meg nem halt, s el tudott futni, elfutott az erdőbe, onnat elvándoroltak Bukovinába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Keserves tél volt. Öt magyar falu lett belőlük. Dolgozgattak s közben elszaporodtak. Idegen földön, de gyökeret eresztettek. Viseletüket megtartották, s anyanyelvüket megőrizték. Emiatt sokat szenvedtek. Magyarul nem tanulhattak, csak titokban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Így éldegéltek, amíg el nem jött a második világháború. Összeültek az ország nagy emberei, s elhatározták, a székelyeket haza kell hozni Magyarországra. Hej, istenem, micsoda öröm volt! Menjünk haza! Csak az idősebb, tapasztalt emberek nem örvendtek. Itt hagyni a szülőföldet? Idegenbe menni? Mire s hova? Újrakezdeni az életet? Elhagyni szép, galambdúcos faházakat? Megint vándorolni? De ha egy jött, akkor mindenkinek jönni kellett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Így indultak útra. Kétheti hányódás után megérkeztek a Bácskába. Egyenes vidék volt, szerbek lakta terület. De a nyugtalanság mindenki szívében ott bujkált. ,,Ez a föld nem a miénk'' – mondogatták az emberek. Pedig hányszor mondták, itt élnetek és halnotok kell. Elhitték. Sok falu lett belőlük. Dolgozgattak, építettek, tervezgettek. De nem sokáig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Rövid három esztendő után egy vasárnap délután kidobolták, egy órán belül mindenki hagyja el a falut. Hamarjában összepakoltak, vitték, amit lehetett. A szekérre sátrat csináltak, a szekér derekába a tulipános ládát, abba beletették, amit tudtak. Főleg az ősi kincsét, amit a szülőföldről hoztak, belepakolták. A tarisznyába tettek egy kicsi ennivalót, s útnak indultak. Minden ott maradt. Októberben hova, merre egy csomó gyermekkel? Egyik útközben született, a másik öreg meghalt, s az élet így ment tovább. Így értek sokan Zalába. Tavaszig meghúzták magukat. Sokan a gazdáknál dolgoztak, hogy enni kapjanak. A férfiak katonák voltak, s aki itthon volt, bunkert ásni járt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Tavasszal eltelepítették Tolna megyébe a többségüket, Jelenleg is itt vannak. Német lakta terület volt. Kitelepítették őket, de volt, aki ott maradt. Így élni, dolgozni, újrakezdeni az életet. Ennyi vándorlás, csalódás után. Na, de megbarátkoztak a sorsukkal. Nem vetik egymás szemére azt, hogy te miért jöttél ide. Összeházasodtak. Nagyon jól vannak. Építkeznek, s szép házaik vannak. Kacsalábon forgó paloták. Élnek boldogan, amíg meg nem halnak. Itt a vége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Ez tiszta igaz volt.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rüle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39,39 k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pes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726 fő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lakóssá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568 fő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lepülés legfontosabb részei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atakelve, Alszeg, Vargaszeg, állomás környéke és a Főút mellet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ékelyek lakta falu neve mára egybeforrt a "Madéfalvi veszedelemmel". </w:t>
      </w:r>
      <w:r>
        <w:rPr>
          <w:rFonts w:cs="Times New Roman" w:ascii="Times New Roman" w:hAnsi="Times New Roman"/>
          <w:sz w:val="24"/>
          <w:szCs w:val="24"/>
        </w:rPr>
        <w:t>1764. január 7-én az osztrák császári katonaság itt mészárolt le 200 székelyt, akik tiltakoztak a határõrezred felállítása ellen („madéfalvi veszedelem”). Ezután indult meg a székelyek tömeges kivándorlás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ourinform iro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gatregio.eu/hu/fedezd-fel/madefalva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átinfó Turisztikai Információs Iro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leni (Csíkmadéfalva)</w:t>
        <w:br/>
        <w:t>Str. Principală, Nr. 1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: 46.434396, 25.7662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Szálláshely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Amadé Panzió*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bogatregio.eu/hu/Panzio-Csikmadefalva/Amade-Panzio-u24667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90750" cy="2190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9440</wp:posOffset>
            </wp:positionH>
            <wp:positionV relativeFrom="paragraph">
              <wp:posOffset>635</wp:posOffset>
            </wp:positionV>
            <wp:extent cx="2190750" cy="219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sengettyűs Panzió***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bogatregio.eu/hu/Panzio-Csikmadefalva/Csengettyus-Panzio-u24701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2710</wp:posOffset>
            </wp:positionV>
            <wp:extent cx="2190750" cy="21907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92710</wp:posOffset>
            </wp:positionV>
            <wp:extent cx="2190750" cy="2190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défalvi Menedékhá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12725</wp:posOffset>
            </wp:positionV>
            <wp:extent cx="2190750" cy="21907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9440</wp:posOffset>
            </wp:positionH>
            <wp:positionV relativeFrom="paragraph">
              <wp:posOffset>212725</wp:posOffset>
            </wp:positionV>
            <wp:extent cx="2190750" cy="2190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ok, fesztivál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átványosságok, galér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fotó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regio.eu/hu/fedezd-fel/madefalva.html" TargetMode="External"/><Relationship Id="rId3" Type="http://schemas.openxmlformats.org/officeDocument/2006/relationships/hyperlink" Target="http://bogatregio.eu/hu/Panzio-Csikmadefalva/Amade-Panzio-u24667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bogatregio.eu/hu/Panzio-Csikmadefalva/Csengettyus-Panzio-u24701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5:00Z</dcterms:created>
  <dc:creator>metzcsilla</dc:creator>
  <dc:description/>
  <cp:keywords/>
  <dc:language>en-US</dc:language>
  <cp:lastModifiedBy>metzcsilla</cp:lastModifiedBy>
  <dcterms:modified xsi:type="dcterms:W3CDTF">2016-06-01T12:56:00Z</dcterms:modified>
  <cp:revision>7</cp:revision>
  <dc:subject/>
  <dc:title/>
</cp:coreProperties>
</file>