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XVI. Tarka Fotópályázat</w:t>
      </w:r>
    </w:p>
    <w:p>
      <w:pPr>
        <w:pStyle w:val="Normal"/>
        <w:jc w:val="center"/>
        <w:rPr/>
      </w:pPr>
      <w:r>
        <w:rPr>
          <w:i/>
        </w:rPr>
        <w:t>Beérkezési határidő: 2018. július 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 nyitott, azon foglalkozástól, lakóhelytől és életkortól függetlenül bárki részt vehet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at témája</w:t>
      </w:r>
      <w:r>
        <w:rPr/>
        <w:t>: a szarvasmarha és annak tenyésztése. Tehát nem kizárólag a magyartarkák örökíthetők meg, hanem a szarvasmarhák valamennyi fajtája, bármilyen környezetben és bármilyen módon!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ra csak olyan felvételeket nevezzenek a szerzők, amelyek a korábbi Tarka fotópályázatokon még nem szerepelt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gy pályázó maximum </w:t>
      </w:r>
      <w:r>
        <w:rPr>
          <w:b/>
        </w:rPr>
        <w:t>10 db</w:t>
      </w:r>
      <w:r>
        <w:rPr/>
        <w:t xml:space="preserve"> fekete-fehér vagy színes, digitális vagy digitalizált képet küldhet be emailben. A beküldött alkotások mérete </w:t>
      </w:r>
      <w:r>
        <w:rPr>
          <w:b/>
          <w:shd w:fill="FFFFFF" w:val="clear"/>
        </w:rPr>
        <w:t>3543x2362 pixel és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  <w:r>
        <w:rPr>
          <w:b/>
        </w:rPr>
        <w:t>300 dpi</w:t>
      </w:r>
      <w:r>
        <w:rPr/>
        <w:t xml:space="preserve"> legyen, nyomtatási méret 20x30 cm, JPG. Más formátum esetén a hosszabbik oldal egyezzen meg az előírtakkal. A zsűri által kiállításra javasolt képeket a szervezők nagyíttatják le. Az egy emailben küldött fotók összterjedelme ne haladja meg az 15 Mb-ot, ennek megfelelően kérjük a mennyiséget több emailre elosztani. Becsomagolt állományokat, óriás leveleket nem fogadunk. Minden képet egyenként kell csatolni. A fotók beérkezéséről visszajelzést küldünk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aművek file neve a következő adatokat tartalmazza ékezetes betűkkel írva: a pályázó családi neve, keresztneve, a kép sorszáma, a kép címe. Pl.: Molnár_József_01_Tarkamar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pályázóknak </w:t>
      </w:r>
      <w:r>
        <w:rPr>
          <w:b/>
        </w:rPr>
        <w:t>nevezési lapot kell kitölteni</w:t>
      </w:r>
      <w:r>
        <w:rPr/>
        <w:t xml:space="preserve">. A nevezési lapon szereplő információk egyezzenek a file névben olvasható felirattal. A nevezési lap a kiírás végén szerepel, illetve letölthető a </w:t>
      </w:r>
      <w:hyperlink r:id="rId2">
        <w:r>
          <w:rPr>
            <w:rStyle w:val="InternetLink"/>
          </w:rPr>
          <w:t>http://muvhazbonyhad.ewk.hu</w:t>
        </w:r>
      </w:hyperlink>
      <w:r>
        <w:rPr/>
        <w:t xml:space="preserve"> oldalról. A nevezési lapot is emailben kérjük beküldeni. A nevezési lap fájlneve a pályázó neve legy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b/>
        </w:rPr>
        <w:t>Beküldési cím</w:t>
      </w:r>
      <w:r>
        <w:rPr/>
        <w:t xml:space="preserve">: </w:t>
      </w:r>
      <w:hyperlink r:id="rId3">
        <w:r>
          <w:rPr>
            <w:rStyle w:val="InternetLink"/>
          </w:rPr>
          <w:t>tarkafesztival@gmail.com</w:t>
        </w:r>
      </w:hyperlink>
      <w:r>
        <w:rPr>
          <w:rStyle w:val="StrongEmphasis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íjazás</w:t>
      </w:r>
      <w:r>
        <w:rPr/>
        <w:t>: 1-3. helyezett tárgyjutalomban részesül, egy alkotó pedig elnyeri a Magyartarka Tenyésztők Egyesületének különdíját, ill. egyéb különdíjak is átadásra kerülhet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pályázóknak </w:t>
      </w:r>
      <w:r>
        <w:rPr>
          <w:b/>
        </w:rPr>
        <w:t>nevezési díjat</w:t>
      </w:r>
      <w:r>
        <w:rPr/>
        <w:t xml:space="preserve"> kell fizetni, melynek összege: </w:t>
      </w:r>
      <w:r>
        <w:rPr>
          <w:b/>
        </w:rPr>
        <w:t>1.000 Ft/fő</w:t>
      </w:r>
      <w:r>
        <w:rPr/>
        <w:t xml:space="preserve">, a beküldött képek számától függetlenül. A nevezési díjakat a pályázattal és kiállítással kapcsolatos költségek fedezésére fordítják a szervezők. A nevezési díj átutalható, de csak azon a néven, amely a nevezési lapon is szerepel. </w:t>
      </w:r>
    </w:p>
    <w:p>
      <w:pPr>
        <w:pStyle w:val="TextBody"/>
        <w:ind w:left="709" w:hanging="0"/>
        <w:rPr/>
      </w:pPr>
      <w:r>
        <w:rPr/>
        <w:t>Számlaszámunk: Vörösmarty Mihály Művelődési Központ, OTP 11746036-15415307 (</w:t>
      </w:r>
      <w:r>
        <w:rPr>
          <w:bCs/>
        </w:rPr>
        <w:t>IBAN formátum:</w:t>
      </w:r>
      <w:r>
        <w:rPr>
          <w:b/>
          <w:bCs/>
        </w:rPr>
        <w:t xml:space="preserve"> </w:t>
      </w:r>
      <w:r>
        <w:rPr/>
        <w:t>HU03117460361541530700000000). A megjegyzés rovatban fel kell tüntetni: Tarka Fotópályázat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/>
        <w:t>Aki nem tudja megoldani a banki átutalást, az adja fel a nevezési díjat postai rózsaszín csekken úgy, hogy azon a művelődési központ neve szerepeljen és cím helyett a számlaszám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állításon szereplő művek a tárlat népszerűsítésével kapcsolatos publikációkban szerzői jogdíj fizetése nélkül jelennek meg – a szerző nevének feltüntetésével. A Magyartarka Tenyésztők Egyesülete a kiválasztott képek közlési jogát esetleg megvásárolja szakmai lapjában való felhasználásra, a szerzőkkel való egyeztetés után. A díjnyertes fotók a kiállítás megnyitását követően megtekinthetők lesznek a </w:t>
      </w:r>
      <w:hyperlink r:id="rId4">
        <w:r>
          <w:rPr>
            <w:rStyle w:val="InternetLink"/>
          </w:rPr>
          <w:t>http://muvhazbonyhad.ewk.hu</w:t>
        </w:r>
      </w:hyperlink>
      <w:r>
        <w:rPr/>
        <w:t xml:space="preserve"> Internetes oldalon, ahonnan előzetesen a nevezési lap is letölthető. A szervezők a beérkezett fotókat CD-n archiváljá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vábbi információ: Vörösmarty Mihály Művelődési Központ, 7150 Bonyhád, Széchenyi tér 2. Telefonszám: 06-74/451-455. (A művelődési központ</w:t>
      </w:r>
      <w:r>
        <w:rPr>
          <w:color w:val="FF0000"/>
        </w:rPr>
        <w:t xml:space="preserve"> </w:t>
      </w:r>
      <w:r>
        <w:rPr/>
        <w:t>június 25-től július 8-ig</w:t>
      </w:r>
      <w:r>
        <w:rPr>
          <w:color w:val="FF0000"/>
        </w:rPr>
        <w:t xml:space="preserve"> </w:t>
      </w:r>
      <w:r>
        <w:rPr/>
        <w:t>zárva tart, ekkor a telefonszám nem é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sűri tagjai: Szabó Béla EFIAP fotóművész, Dr. Füller Imre, a Magyartarka Tenyésztők Egyesületének ügyvezető igazgatója, Kirchné Máté Réka, a Bonyhádi Fotóklub alapító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naptár:</w:t>
      </w:r>
    </w:p>
    <w:p>
      <w:pPr>
        <w:pStyle w:val="Normal"/>
        <w:ind w:left="720" w:hanging="0"/>
        <w:jc w:val="both"/>
        <w:rPr/>
      </w:pPr>
      <w:r>
        <w:rPr/>
        <w:t>Beérkezési határidő: 2018. július 20.</w:t>
      </w:r>
    </w:p>
    <w:p>
      <w:pPr>
        <w:pStyle w:val="Normal"/>
        <w:ind w:left="720" w:hanging="0"/>
        <w:jc w:val="both"/>
        <w:rPr/>
      </w:pPr>
      <w:r>
        <w:rPr/>
        <w:t>Zsűrizés: 2018. július 23-25. között</w:t>
      </w:r>
    </w:p>
    <w:p>
      <w:pPr>
        <w:pStyle w:val="Normal"/>
        <w:ind w:left="720" w:hanging="0"/>
        <w:jc w:val="both"/>
        <w:rPr/>
      </w:pPr>
      <w:r>
        <w:rPr/>
        <w:t>Értesítés a zsűri döntéséről: 2018. július 30-ig</w:t>
      </w:r>
    </w:p>
    <w:p>
      <w:pPr>
        <w:pStyle w:val="Normal"/>
        <w:ind w:left="720" w:hanging="0"/>
        <w:jc w:val="both"/>
        <w:rPr/>
      </w:pPr>
      <w:r>
        <w:rPr/>
        <w:t>A kiállítás megnyitása és díjkiosztó: 2018. augusztus 11-én</w:t>
      </w:r>
    </w:p>
    <w:p>
      <w:pPr>
        <w:pStyle w:val="Normal"/>
        <w:ind w:left="720" w:hanging="0"/>
        <w:jc w:val="both"/>
        <w:rPr/>
      </w:pPr>
      <w:r>
        <w:rPr/>
        <w:t>A kiállítás megtekinthető: Bonyhádon, a művelődési központban (Széchenyi tér 2.), augusztus 10-28-i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vezési lap</w:t>
      </w:r>
    </w:p>
    <w:p>
      <w:pPr>
        <w:pStyle w:val="Normal"/>
        <w:jc w:val="center"/>
        <w:rPr/>
      </w:pPr>
      <w:r>
        <w:rPr>
          <w:b/>
          <w:bCs/>
        </w:rPr>
        <w:t>a XVI. Tarka Fotópályázaton való részvétel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pályázat feltételeit ismerem. Hozzájárulok ahhoz, hogy a kiállításra elfogadott alkotásaimat a rendezvény népszerűsítése érdekében – térítésmentesen – publikálják a rendezők, a nevem feltüntetésével, különféle sajtótermék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cím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szám: …………………………………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906"/>
        <w:gridCol w:w="340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kép cí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ítésének hely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: ………………………………… Dátum: 2018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  <w:color w:val="222222"/>
    </w:rPr>
  </w:style>
  <w:style w:type="character" w:styleId="CmChar">
    <w:name w:val="Cím Char"/>
    <w:basedOn w:val="Bekezdsalapbettpusa"/>
    <w:qFormat/>
    <w:rPr>
      <w:b/>
      <w:bCs/>
      <w:sz w:val="28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vhazbonyhad.ewk.hu/" TargetMode="External"/><Relationship Id="rId3" Type="http://schemas.openxmlformats.org/officeDocument/2006/relationships/hyperlink" Target="mailto:tarkafesztival@gmail.com" TargetMode="External"/><Relationship Id="rId4" Type="http://schemas.openxmlformats.org/officeDocument/2006/relationships/hyperlink" Target="http://muvhazbonyhad.ew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4:00Z</dcterms:created>
  <dc:creator>Máté Réka</dc:creator>
  <dc:description/>
  <cp:keywords/>
  <dc:language>en-US</dc:language>
  <cp:lastModifiedBy>Réka</cp:lastModifiedBy>
  <dcterms:modified xsi:type="dcterms:W3CDTF">2018-02-13T13:22:00Z</dcterms:modified>
  <cp:revision>8</cp:revision>
  <dc:subject/>
  <dc:title>XI</dc:title>
</cp:coreProperties>
</file>