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9090</wp:posOffset>
            </wp:positionH>
            <wp:positionV relativeFrom="paragraph">
              <wp:posOffset>-480060</wp:posOffset>
            </wp:positionV>
            <wp:extent cx="1981200" cy="18688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ELHÍVÁS!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Tájékoztatjuk a Tisztelt Lakosságot, hogy Bonyhád Város Önkormányzatának megrendelésére az Antipest-Környezethigiéniai Kft. Bonyhád közigazgatási területén melegködös illetve ULV-s technológiával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12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földi kémiai szúnyoggyérítést</w:t>
      </w: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ez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360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</w:rPr>
        <w:t>2023. június 13-án 19:40-től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Nem megfelelő időjárási körülmények esetén a védekezésre 2023. június 14-én kerül sor.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alkalmazott - a WHO által erre a célra engedélyezett hatóanyagú - készítmény, Deltasect 1,2 ULV szúnyogirtó szer kizárólag az erre érzékeny rovarokat pusztítja el, emberre és melegvérű állatokra nem jelent veszélyt,  hatóanyaga néhány óra alatt lebomlik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Felhívjuk a lakosok figyelmét, hogy a földi kezelést végző jármű elhaladásakor rövid ideig erős zaj hallható. A melegködös eljárás esetén - keletkező sűrű köd néhány percig a területen lebegve fejti ki hatását és elpusztítja a vele érintkező szúnyogoka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>A</w:t>
      </w:r>
      <w:r>
        <w:rPr/>
        <w:t xml:space="preserve"> kezelés napján javasolt összegyűjteni vagy letakarni a szabadban tárolt gyermekjátékokat, élelmiszereket, evőeszközöket, szabadban szárított ruhákat. A kezelés idejére és az azt követő 1 órában javasolt az ablakokat, ajtókat zárva tartani és a külső levegőt bejuttató mesterséges szellőztető berendezéseket kikapcsolni. A kezelt területen termő zöldségeket, gyümölcsöket fogyasztás vagy feldolgozás előtt ajánlott megmos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ezelést végző gépkocsi közvetlen közelében tartózkodni nem szab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adban, fedetlenül tárolt vízgyűjtő edényekben, a különböző tárgyakban megülő esővízben akár egy hét alatt is kifejlődhetnek a szúnyoglárvák. A szúnyogirtó kezelés kiegészítéseként ajánlott, hogy az ingatlantulajdonosok szüntessék meg, rendszeresen ürítsék vagy takarják le az épületek körüli kisebb, pangó vízgyülemeket.”</w:t>
      </w:r>
    </w:p>
    <w:p>
      <w:pPr>
        <w:pStyle w:val="Normal"/>
        <w:jc w:val="center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4458970" cy="3072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Melegköd-generátorral végzett szúnyoggyéríté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únyoggyérítéssel kapcsolatos észrevételeiket az alábbi elérhetőségeken jelezheti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ntipest-Környezethigiéniai Szolgáltató Kft.</w:t>
      </w:r>
    </w:p>
    <w:p>
      <w:pPr>
        <w:pStyle w:val="Normal"/>
        <w:rPr/>
      </w:pPr>
      <w:r>
        <w:rPr/>
        <w:t>Vranesics Csaba László</w:t>
      </w:r>
    </w:p>
    <w:p>
      <w:pPr>
        <w:pStyle w:val="Normal"/>
        <w:rPr/>
      </w:pPr>
      <w:r>
        <w:rPr/>
        <w:t>ügyvezető</w:t>
      </w:r>
    </w:p>
    <w:p>
      <w:pPr>
        <w:pStyle w:val="Normal"/>
        <w:rPr/>
      </w:pPr>
      <w:hyperlink r:id="rId4">
        <w:r>
          <w:rPr>
            <w:rStyle w:val="InternetLink"/>
          </w:rPr>
          <w:t>info@antipest.hu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g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onyhád Város Önkormányzata</w:t>
      </w:r>
    </w:p>
    <w:p>
      <w:pPr>
        <w:pStyle w:val="Normal"/>
        <w:rPr/>
      </w:pPr>
      <w:r>
        <w:rPr/>
        <w:t>Kaiser Mária</w:t>
      </w:r>
    </w:p>
    <w:p>
      <w:pPr>
        <w:pStyle w:val="Normal"/>
        <w:rPr/>
      </w:pPr>
      <w:r>
        <w:rPr/>
        <w:t>környezetvédelmi és területfejlesztési üi.</w:t>
      </w:r>
    </w:p>
    <w:p>
      <w:pPr>
        <w:pStyle w:val="Normal"/>
        <w:rPr/>
      </w:pPr>
      <w:r>
        <w:rPr/>
        <w:t>+36/74 500-212</w:t>
      </w:r>
    </w:p>
    <w:p>
      <w:pPr>
        <w:pStyle w:val="Normal"/>
        <w:rPr/>
      </w:pPr>
      <w:hyperlink r:id="rId5">
        <w:r>
          <w:rPr>
            <w:rStyle w:val="InternetLink"/>
          </w:rPr>
          <w:t>kaiser.maria@bonyhad.hu</w:t>
        </w:r>
      </w:hyperlink>
      <w:r>
        <w:rPr/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onyhád, 2023. június 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</w:rPr>
      <w:t xml:space="preserve">7150 Bonyhád, Széchenyi tér 12. </w:t>
    </w:r>
    <w:r>
      <w:rPr>
        <w:rFonts w:cs="Arial" w:ascii="Arial" w:hAnsi="Arial"/>
        <w:bCs/>
        <w:sz w:val="20"/>
        <w:szCs w:val="20"/>
        <w:lang w:val="de-DE"/>
      </w:rPr>
      <w:t>Telefon: 74/500-200; Telefax: 74/500-280</w:t>
    </w:r>
  </w:p>
  <w:p>
    <w:pPr>
      <w:pStyle w:val="Footer"/>
      <w:jc w:val="center"/>
      <w:rPr/>
    </w:pPr>
    <w:r>
      <w:rPr>
        <w:rFonts w:cs="Arial" w:ascii="Arial" w:hAnsi="Arial"/>
        <w:bCs/>
        <w:sz w:val="20"/>
        <w:szCs w:val="20"/>
        <w:lang w:val="de-DE"/>
      </w:rPr>
      <w:t xml:space="preserve">Internet: </w:t>
    </w:r>
    <w:hyperlink r:id="rId1">
      <w:r>
        <w:rPr>
          <w:rStyle w:val="InternetLink"/>
          <w:rFonts w:cs="Arial" w:ascii="Arial" w:hAnsi="Arial"/>
          <w:bCs/>
          <w:color w:val="000000"/>
          <w:sz w:val="20"/>
          <w:szCs w:val="20"/>
          <w:u w:val="none"/>
        </w:rPr>
        <w:t>www.bonyhad.hu</w:t>
      </w:r>
    </w:hyperlink>
    <w:r>
      <w:rPr>
        <w:rFonts w:cs="Arial" w:ascii="Arial" w:hAnsi="Arial"/>
        <w:bCs/>
        <w:sz w:val="20"/>
        <w:szCs w:val="20"/>
      </w:rPr>
      <w:t xml:space="preserve">,  e-mail: info@bonyhad.hu </w:t>
    </w:r>
  </w:p>
  <w:p>
    <w:pPr>
      <w:pStyle w:val="Footer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PHIV">
    <w:name w:val="PHIV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rFonts w:eastAsia="Lucida Sans Unicode"/>
      <w:sz w:val="24"/>
      <w:szCs w:val="24"/>
      <w:lang w:val="hu-H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Justify">
    <w:name w:val="justify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antipest.hu" TargetMode="External"/><Relationship Id="rId5" Type="http://schemas.openxmlformats.org/officeDocument/2006/relationships/hyperlink" Target="mailto:kaiser.maria@bonyhad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onyhad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7:33:00Z</dcterms:created>
  <dc:creator>PHIV</dc:creator>
  <dc:description/>
  <cp:keywords/>
  <dc:language>en-US</dc:language>
  <cp:lastModifiedBy>Felhasználó</cp:lastModifiedBy>
  <cp:lastPrinted>2021-06-14T11:07:00Z</cp:lastPrinted>
  <dcterms:modified xsi:type="dcterms:W3CDTF">2023-06-12T07:33:00Z</dcterms:modified>
  <cp:revision>2</cp:revision>
  <dc:subject/>
  <dc:title>Ilja Pirkov Alpogármester Úr részére</dc:title>
</cp:coreProperties>
</file>