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ÁLYÁZATI ADATLAP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„TÁRSADALMI CÉLÚ CIVIL SZERVEZETEK TÁMOGATÁSA 2018” és a „SPORTCÉLÚ SZERVEZETEK TÁMOGATÁSA 2018” című felhívásokho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Érkezett: ………………………….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yilvántartási szám: ………………………….</w:t>
      </w:r>
    </w:p>
    <w:p>
      <w:pPr>
        <w:pStyle w:val="Normal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pályázó adatai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ó neve: …………………………………………………………………………………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ó levélcíme: …………………………………………………………………………………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ó e- mail címe: …………………………………………………………………………………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ó telefonszáma: …………………………………………………………………………………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ó adószáma: …………………………………………………………………………………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ó bankszámlaszáma: ……………………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tartás és kommunikáció módj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áhúzással jelölje, hogy az értesítéseket levélben papíralapon, vagy e-mai formájában kívánja megkap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ézbesített levé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at tartalmáért felelős kapcsolattartó személy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</w:rPr>
        <w:t>neve: …………………………………………………………………………………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</w:rPr>
        <w:t>levelezési címe: …………………………………………………………………………………………………..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</w:rPr>
        <w:t>Telefon/FAX……………………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</w:rPr>
        <w:t>Mobil: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 mail: 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nyhád Város Önkormányzata kötelező és önként vállalt feladatai közül a pályázó programja melyiknek felel meg?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átrányos helyzetű csoportokat segítő tartós és folyamatos programok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hetséggondozást kiemelt célként kezelő programok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öbb civil szervezet összefogására épülő, nagy nyilvánosságot érintő programok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gyományteremtő és hagyományőrző programok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abadidős tevékenységet segítő programok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ttevékenységet segítő programok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A pályázat tartalma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megvalósítandó program rövid leírása (cél, tevékenység, helyszín, időpont)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83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rogramban résztvevők köre: ……………………………………………………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rogramban résztvevők száma: …………… f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at költségvet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1"/>
          <w:numId w:val="10"/>
        </w:numPr>
        <w:ind w:left="1440" w:hanging="360"/>
        <w:jc w:val="both"/>
        <w:rPr/>
      </w:pPr>
      <w:r>
        <w:rPr>
          <w:rFonts w:cs="Arial" w:ascii="Arial" w:hAnsi="Arial"/>
          <w:b w:val="false"/>
          <w:sz w:val="20"/>
        </w:rPr>
        <w:t>A pályázati program részletes költségvet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Arial" w:ascii="Arial" w:hAnsi="Arial"/>
          <w:b w:val="false"/>
          <w:sz w:val="20"/>
        </w:rPr>
        <w:t>Saját erő: …………......................................................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Arial" w:ascii="Arial" w:hAnsi="Arial"/>
          <w:b w:val="false"/>
          <w:sz w:val="20"/>
        </w:rPr>
        <w:t>Egyéb támogatás: …………...........................…………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Arial" w:ascii="Arial" w:hAnsi="Arial"/>
          <w:b w:val="false"/>
          <w:sz w:val="20"/>
        </w:rPr>
        <w:t>Igényelt támogatás összege: …………….………………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Arial" w:ascii="Arial" w:hAnsi="Arial"/>
          <w:sz w:val="20"/>
        </w:rPr>
        <w:t>Összes tervezett bevétel</w:t>
      </w:r>
      <w:r>
        <w:rPr>
          <w:rFonts w:cs="Arial" w:ascii="Arial" w:hAnsi="Arial"/>
          <w:b w:val="false"/>
          <w:sz w:val="20"/>
        </w:rPr>
        <w:t>: ……………...…....................., Ft</w:t>
      </w:r>
    </w:p>
    <w:p>
      <w:pPr>
        <w:pStyle w:val="TextBody"/>
        <w:spacing w:lineRule="auto" w:line="480"/>
        <w:ind w:left="2126" w:hanging="0"/>
        <w:jc w:val="both"/>
        <w:rPr/>
      </w:pPr>
      <w:r>
        <w:rPr>
          <w:rFonts w:cs="Arial" w:ascii="Arial" w:hAnsi="Arial"/>
          <w:sz w:val="20"/>
        </w:rPr>
        <w:t>Összes tervezett költség</w:t>
      </w:r>
      <w:r>
        <w:rPr>
          <w:rFonts w:cs="Arial" w:ascii="Arial" w:hAnsi="Arial"/>
          <w:b w:val="false"/>
          <w:sz w:val="20"/>
        </w:rPr>
        <w:t>: ............................................., Ft</w:t>
      </w:r>
    </w:p>
    <w:p>
      <w:pPr>
        <w:pStyle w:val="TextBody"/>
        <w:ind w:left="2124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A szervezet működésének 2018. évre tervezett összköltsége</w:t>
      </w:r>
      <w:r>
        <w:rPr>
          <w:rFonts w:cs="Arial" w:ascii="Arial" w:hAnsi="Arial"/>
          <w:b w:val="false"/>
          <w:sz w:val="20"/>
        </w:rPr>
        <w:t>: ........................................., Ft</w:t>
      </w:r>
    </w:p>
    <w:p>
      <w:pPr>
        <w:pStyle w:val="TextBody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ámlatulajdonos adatai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1"/>
          <w:numId w:val="10"/>
        </w:numPr>
        <w:spacing w:lineRule="auto" w:line="480"/>
        <w:ind w:left="144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ve:……………………………………………………………….....................……………..</w:t>
      </w:r>
    </w:p>
    <w:p>
      <w:pPr>
        <w:pStyle w:val="TextBody"/>
        <w:numPr>
          <w:ilvl w:val="1"/>
          <w:numId w:val="10"/>
        </w:numPr>
        <w:spacing w:lineRule="auto" w:line="480"/>
        <w:ind w:left="1413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vélcíme:............………………………………………………………………………………</w:t>
      </w:r>
    </w:p>
    <w:p>
      <w:pPr>
        <w:pStyle w:val="TextBody"/>
        <w:numPr>
          <w:ilvl w:val="1"/>
          <w:numId w:val="10"/>
        </w:numPr>
        <w:spacing w:lineRule="auto" w:line="480"/>
        <w:ind w:left="144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ámlavezető bankja: …………………………………….............…………………………..</w:t>
      </w:r>
    </w:p>
    <w:p>
      <w:pPr>
        <w:pStyle w:val="TextBody"/>
        <w:numPr>
          <w:ilvl w:val="1"/>
          <w:numId w:val="10"/>
        </w:numPr>
        <w:spacing w:lineRule="auto" w:line="480"/>
        <w:ind w:left="144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nkszámlaszáma:…………………………………………………………….........….....…..</w:t>
      </w:r>
    </w:p>
    <w:p>
      <w:pPr>
        <w:pStyle w:val="TextBody"/>
        <w:ind w:left="72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A pályázati adatlaphoz csatolni kell: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30 napnál nem régebbi hiteles kivonat a szervezet törvényszéki nyilvántartásban fennálló adatairó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NYILATKOZAT a szervezet teljesítette a beszámoló közzétételi kötelezettségét (3. sz. melléklet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NYILATKOZAT a közpénzekből nyújtott támogatások átláthatóságáról szóló 2007. évi CLXXXI. törvény szerinti összeférhetetlenség, illetve érintettség fennállásáról, vagy hiányáról. (1. számú melléklet) Érintettség fennállása esetén a 2. sz. melléklet csatolása is szükség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GAZOLÁST vagy nyilatkozatot a köztartozás mentességről (3. sz. melléklet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NYILATKOZATOT arról, hogy a pályázó nem áll csőd-, felszámolási, végelszámolási vagy a megszűntetésére irányuló egyéb eljárás alatt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NYILATKOZATOT arról, hogy a pályázónak nincs a Bonyhád Város Önkormányzatával szemben olyan elszámolási vagy visszafizetési kötelezettsége, amelynek még nem tett eleget</w:t>
      </w:r>
    </w:p>
    <w:p>
      <w:pPr>
        <w:pStyle w:val="TextBody"/>
        <w:ind w:left="426" w:hanging="0"/>
        <w:jc w:val="both"/>
        <w:rPr>
          <w:rFonts w:ascii="Cambria" w:hAnsi="Cambria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Cambria" w:hAnsi="Cambria"/>
          <w:b w:val="false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Kijelentem, hogy hozzájárulok a pályázatban közölt adataim Önkormányzat általi nyilvántartásban történő rögzítéséhez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Tudomásul veszem, ha pályázatom határidő után, hiányosan, illetve valótlan adatokkal adom le, pályázatom érvénytelen, elutasításra kerül.</w:t>
      </w:r>
    </w:p>
    <w:p>
      <w:pPr>
        <w:pStyle w:val="TextBody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nyhád, 2018. ...................................hó..................napjá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</w:t>
        <w:tab/>
        <w:tab/>
        <w:tab/>
        <w:t>……………………………………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ályázatot készítő neve, aláírása           a felhasználásért felelős neve, aláírá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ámú melléklet</w:t>
      </w:r>
    </w:p>
    <w:p>
      <w:pPr>
        <w:pStyle w:val="TextBody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ilatkozat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yilatkozatot benyújtó szervezet (továbbiakban: pályázó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megnevezése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székhely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elephelye: 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nyilvántartásba vételi okirat száma: 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nyilvántartásba vevő szerv megnevezése: 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örvényes képviselőjének címe: 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cs="Arial"/>
          <w:b w:val="false"/>
          <w:b w:val="false"/>
        </w:rPr>
      </w:pPr>
      <w:r>
        <w:rPr>
          <w:rFonts w:eastAsia="Calibri"/>
          <w:b w:val="false"/>
          <w:sz w:val="20"/>
          <w:szCs w:val="20"/>
        </w:rPr>
        <w:t xml:space="preserve">- </w:t>
      </w:r>
      <w:r>
        <w:rPr>
          <w:rFonts w:eastAsia="Calibri" w:cs="Arial" w:ascii="Arial" w:hAnsi="Arial"/>
          <w:b w:val="false"/>
          <w:sz w:val="20"/>
          <w:szCs w:val="20"/>
        </w:rPr>
        <w:t>adószám:…………………………………………………………………………………………</w:t>
      </w:r>
    </w:p>
    <w:p>
      <w:pPr>
        <w:pStyle w:val="TextBody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sz w:val="20"/>
          <w:szCs w:val="20"/>
        </w:rPr>
        <w:t>2007. évi CXXXI. törvény (Knyt.)</w:t>
      </w:r>
    </w:p>
    <w:p>
      <w:pPr>
        <w:pStyle w:val="TextBody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§ (1) bekezdése szerinti összeférhetetlenség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m áll fenn vagy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 w:val="false"/>
          <w:sz w:val="20"/>
        </w:rPr>
        <w:t>fennáll az ………….pont alapjá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§ (1) bekezdése szerinti érintettség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m áll fenn vag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ennáll ………pont alapján</w:t>
      </w:r>
    </w:p>
    <w:p>
      <w:pPr>
        <w:pStyle w:val="TextBody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z összeférhetetlenség vagy érintettség alapjául szolgáló körülmény leírása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jelentem, hogy az összeférhetetlenség megszüntetésére az alábbiak szerint intézkedtem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jelentem, hogy az érintettség közzétételét külön űrlap csatolásával kezdeményeztem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lt: Bonyhád,…………………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aláírás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ámú mellékle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KÖZZÉTÉTELI KÉRELEM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yilatkozatot benyújtó szervezet (továbbiakban: pályázó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megnevezése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székhely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elephelye: 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nyilvántartásba vételi okirat száma: 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nyilvántartásba vevő szerv megnevezése: 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örvényes képviselőjének címe: 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cs="Arial"/>
          <w:b w:val="false"/>
          <w:b w:val="false"/>
        </w:rPr>
      </w:pPr>
      <w:r>
        <w:rPr>
          <w:rFonts w:eastAsia="Calibri"/>
          <w:b w:val="false"/>
          <w:sz w:val="20"/>
          <w:szCs w:val="20"/>
        </w:rPr>
        <w:t xml:space="preserve">- </w:t>
      </w:r>
      <w:r>
        <w:rPr>
          <w:rFonts w:eastAsia="Calibri" w:cs="Arial" w:ascii="Arial" w:hAnsi="Arial"/>
          <w:b w:val="false"/>
          <w:sz w:val="20"/>
          <w:szCs w:val="20"/>
        </w:rPr>
        <w:t>adószám: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(Kizárólag természetes személy pályázó esetén!)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Munkavégzésre irányuló jogviszonyban állok az alábbi szervezettel (a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szervezet neve, székhelye beírandó)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Nem kizárt közjogi tisztségviselő vagyok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Kizárólag természetes személy pályázó esetén!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Az alábbiakban felsorolt tisztségek valamelyikével rendelkezem (a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Az a)-b) pont alá tartozó személy közeli hozzátartozója vagyok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Kizárólag természetes személy pályázó esetén!)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Indoklás: 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- Közeli hozzátartozóm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- Közeli hozzátartozóm nem kizárt közjogi tisztségviselő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>(A kívánt rész aláhúzandó!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A pályázóként megjelölt szervezet olyan gazdasági társaság, amely az a)-c) pontban megjelölt személy tulajdonában áll </w:t>
      </w:r>
      <w:r>
        <w:rPr>
          <w:rFonts w:cs="Arial" w:ascii="Arial" w:hAnsi="Arial"/>
          <w:i/>
          <w:sz w:val="20"/>
          <w:szCs w:val="20"/>
          <w:lang w:eastAsia="ar-SA"/>
        </w:rPr>
        <w:t>(Kizárólag gazdasági társaság pályázó esetén!)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Indoklás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Az érintett tulajdonos. Szervezet megnevezése, amellyel munkavégzésre irányuló jogviszonyban áll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(a szervezet neve, székhelye beírandó)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ar-SA"/>
        </w:rPr>
        <w:t>...…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ar-SA"/>
        </w:rPr>
        <w:t>...…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Közjogi tisztségének megjelölése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a tisztség beírandó)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ar-SA"/>
        </w:rPr>
        <w:t>...…………………..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e) A pályázóként megjelölt gazdasági társaság, alapítvány, társadalmi szervezet, egyház vagy szakszervezet tekintetében az érintettség fennáll, mert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vezető tisztségviselő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az alapítvány kezelő szervének, szervezetének tagja, tisztségviselőj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vagy társadalmi szervezet ügyintéző, vagy képviseleti szervének tagja 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Indokolás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Az érintettséget megalapozó személy társaságban betöltött pozíciója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a pozíció beírandó)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ar-SA"/>
        </w:rPr>
        <w:t>.…………………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A szervezet megnevezése, amellyel munkavégzésre irányuló jogviszonyban áll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a szervezet neve, székhelye beírandó)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Közjogi tisztség megjelölése (a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 kívánt rész aláhúzandó):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A közeli hozzátartozói kapcsolat megjelölése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a kívánt rész aláhúzandó):</w:t>
      </w:r>
    </w:p>
    <w:p>
      <w:pPr>
        <w:pStyle w:val="Normal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ázastárs, egyeneságbeli rokon, örökbefogadott, mostoha- és neveltgyermek, örökbefogadó-, mostoha- és nevelőszülő, testvér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Kelt: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Aláírás/Cégszerű aláírás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lang w:eastAsia="ar-S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ámú melléklet</w:t>
      </w:r>
    </w:p>
    <w:p>
      <w:pPr>
        <w:pStyle w:val="TextBody"/>
        <w:ind w:left="92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eastAsia="Calibri" w:cs="Arial,Bold;Arial"/>
          <w:b/>
          <w:b/>
          <w:bCs/>
          <w:sz w:val="20"/>
          <w:szCs w:val="20"/>
        </w:rPr>
      </w:pPr>
      <w:r>
        <w:rPr>
          <w:rFonts w:eastAsia="Calibri" w:cs="Arial,Bold;Arial" w:ascii="Arial,Bold;Arial" w:hAnsi="Arial,Bold;Arial"/>
          <w:b/>
          <w:bCs/>
          <w:sz w:val="20"/>
          <w:szCs w:val="20"/>
        </w:rPr>
        <w:t>NYILATKOZAT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yilatkozatot benyújtó egyesület/alapítvány (továbbiakban: pályázó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megnevezése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székhelye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elephelye: .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nyilvántartásba vételi okirat száma: 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nyilvántartásba vevő szerv megnevezése: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örvényes képviselőjének neve: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törvényes képviselőjének címe: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</w:rPr>
        <w:t>adószám: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ulírott ………………………………………………………………………………………….,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nt a pályázó törvényes képviselője, ezennel nyilatkozom, hogy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240"/>
        <w:ind w:left="426" w:hanging="40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támogatási igényben foglalt adatok, információk és dokumentumok teljeskörűek, valódiak, hitelesek, továbbá az adott tárgyban támogatási igényt korábban vagy egyidejűleg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nem nyújtottunk be,</w:t>
      </w:r>
    </w:p>
    <w:p>
      <w:pPr>
        <w:pStyle w:val="Normal"/>
        <w:autoSpaceDE w:val="false"/>
        <w:spacing w:before="0" w:after="24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benyújtottunk, ……………………………..időpontban, …………………………………. részére,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426" w:hanging="40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pályázó nem áll jogerős végzéssel elrendelt végelszámolás, felszámolás alatt, ellene jogerős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égzéssel elrendelt csődeljárás vagy egyéb, a megszüntetésére irányuló, jogszabályban meghatározott eljárás nincs folyamatban,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426" w:hanging="40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pályázó hozzájárul ahhoz, hogy a támogatással kapcsolatos adataihoz a támogató szervezet, valamint a jogszabályokban meghatározott egyéb szervezetek ellenőrzés céljából hozzáférjenek,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426" w:hanging="40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pályázó megfelel az Áht. 50. §. (1) bekezdésében meghatározott követelményeknek,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426" w:hanging="40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pályázó éves szinten maradéktalanul eleget tett a beszámoló közzétételi és letétbe helyezési kötelezettségének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Arial" w:ascii="Arial" w:hAnsi="Arial"/>
          <w:sz w:val="20"/>
          <w:szCs w:val="20"/>
        </w:rPr>
        <w:t>a pályázónak lejárt köztartozással nem rendelkezik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426" w:hanging="405"/>
        <w:jc w:val="both"/>
        <w:rPr/>
      </w:pPr>
      <w:r>
        <w:rPr>
          <w:rFonts w:eastAsia="Calibri" w:cs="Arial" w:ascii="Arial" w:hAnsi="Arial"/>
          <w:sz w:val="20"/>
          <w:szCs w:val="20"/>
        </w:rPr>
        <w:t>a pályázó nem rendelkezik Bonyhád Város Önkormányzatával szemben olyan elszámolási vagy visszafizetési kötelezettséggel, amelynek még nem tett eleget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átum: …………………………………….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TextBody"/>
        <w:ind w:left="6372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07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4:00Z</dcterms:created>
  <dc:creator>Knelli</dc:creator>
  <dc:description/>
  <cp:keywords/>
  <dc:language>en-US</dc:language>
  <cp:lastModifiedBy>csilla</cp:lastModifiedBy>
  <cp:lastPrinted>2015-03-05T10:37:00Z</cp:lastPrinted>
  <dcterms:modified xsi:type="dcterms:W3CDTF">2018-02-21T06:58:00Z</dcterms:modified>
  <cp:revision>9</cp:revision>
  <dc:subject/>
  <dc:title/>
</cp:coreProperties>
</file>