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2428875" cy="1233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8275</wp:posOffset>
            </wp:positionV>
            <wp:extent cx="174307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PSZINT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KAI KÉPZÉS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tkezés Bonyhádi Közös Önkormányzati Hivatal szervezésében a GINOP-3.3.1-16-2016-00001 625 azonosítószámú „Digitális Jólét Program Pontok fejlesztése” elnevezésű pályázati program keretében Alapszintű Informatikai kép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entkező neve: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név: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: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lérhetőség: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egmagasabb iskolai végzettség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épzési időpont: (A megfelelő rész aláhúzandó)</w:t>
      </w:r>
    </w:p>
    <w:p>
      <w:pPr>
        <w:pStyle w:val="Normal"/>
        <w:spacing w:lineRule="auto" w:line="360"/>
        <w:jc w:val="both"/>
        <w:rPr/>
      </w:pPr>
      <w:r>
        <w:rPr/>
        <w:t>2019. március</w:t>
      </w:r>
    </w:p>
    <w:p>
      <w:pPr>
        <w:pStyle w:val="Normal"/>
        <w:spacing w:lineRule="auto" w:line="360"/>
        <w:jc w:val="both"/>
        <w:rPr/>
      </w:pPr>
      <w:r>
        <w:rPr/>
        <w:t>2019. április</w:t>
      </w:r>
    </w:p>
    <w:p>
      <w:pPr>
        <w:pStyle w:val="Normal"/>
        <w:spacing w:lineRule="auto" w:line="360"/>
        <w:jc w:val="both"/>
        <w:rPr/>
      </w:pPr>
      <w:r>
        <w:rPr/>
        <w:t>2019. május</w:t>
      </w:r>
    </w:p>
    <w:p>
      <w:pPr>
        <w:pStyle w:val="Normal"/>
        <w:spacing w:lineRule="auto" w:line="360"/>
        <w:jc w:val="both"/>
        <w:rPr/>
      </w:pPr>
      <w:r>
        <w:rPr/>
        <w:t>2019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épzés feltételei: </w:t>
      </w:r>
      <w:r>
        <w:rPr/>
        <w:t>Melyik képzési feltételnek felel meg? (A megfelelő rész aláhúzand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csony iskolai végzetséggel rendelkező személyek, akik nem rendelkeznek középfokú végzettséggel vagy szakképesítéssel. Tervezett csoportlétszám: 6 f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a származású személyek, akinek szakmai, nyelvi képzése vagy szakmai tapasztalata megerősítésére van szükség ahhoz, hogy javuljon a munkába állási esélyük. Tervezett csoportlétszám: 6 f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 év feletti munkanélküli személyek képzése. Tervezett csoportlétszám: 2 x 6 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nyhád, 2019.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3:00Z</dcterms:created>
  <dc:creator>user</dc:creator>
  <dc:description/>
  <cp:keywords/>
  <dc:language>en-US</dc:language>
  <cp:lastModifiedBy>asp05</cp:lastModifiedBy>
  <dcterms:modified xsi:type="dcterms:W3CDTF">2019-03-21T07:13:00Z</dcterms:modified>
  <cp:revision>2</cp:revision>
  <dc:subject/>
  <dc:title/>
</cp:coreProperties>
</file>