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yhád Város Képviselő-testületének 2023. március 29-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ndes</w:t>
      </w:r>
      <w:r>
        <w:rPr>
          <w:rFonts w:cs="Times New Roman" w:ascii="Times New Roman" w:hAnsi="Times New Roman"/>
        </w:rPr>
        <w:t>/rendkívüli testületi ülés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árgy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galomszabályozási dönt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őterjesztő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echtel Edina Éva műszaki osztál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őterjesztést készített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echtel Edina Éva műszaki osztál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őterjesztés szám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 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őzetesen tárgyalj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Pénzügyi Bizotts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lléklet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z előterjesztés a jogszabályi feltételeknek megfelel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lczinger Ágnes jegy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 döntéshez szükséges többsé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egyszerű</w:t>
            </w:r>
            <w:r>
              <w:rPr>
                <w:rFonts w:cs="Times New Roman" w:ascii="Times New Roman" w:hAnsi="Times New Roman"/>
                <w:lang w:eastAsia="en-US"/>
              </w:rPr>
              <w:t>/minősít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öntési form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ndelet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határozat </w:t>
            </w:r>
            <w:r>
              <w:rPr>
                <w:rFonts w:cs="Times New Roman" w:ascii="Times New Roman" w:hAnsi="Times New Roman"/>
                <w:lang w:eastAsia="en-US"/>
              </w:rPr>
              <w:t>(normatív, hatósági, egyé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z előterjesztést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nyílt ülésen kell</w:t>
            </w:r>
            <w:r>
              <w:rPr>
                <w:rFonts w:cs="Times New Roman" w:ascii="Times New Roman" w:hAnsi="Times New Roman"/>
                <w:lang w:eastAsia="en-US"/>
              </w:rPr>
              <w:t>/zárt ülésen kell/zárt ülésen lehet tárgyal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éleményezésre megkapt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lóné Ferencz Ibolya 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úti közlekedésről szóló 1988. évi I. törvény 8.§ (1) bekezdésében, 34. § (2) bekezdésében, az utak forgalomszabályozásáról és a közúti jelzések elhelyezéséről szóló 20/1984. (XII. 21.) KM. rendelet 2.§ (1) bekezdésében meghatározott feladatkörében eljárva a helyi közutakon való biztonságos közlekedés biztosítása céljából a helyi közutakon az út kezelője, a helyi önkormányzat közúti jelzéseket helyez el.</w:t>
      </w:r>
      <w:bookmarkStart w:id="4" w:name="_Hlk89866552"/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yhád Város Képviselő-testülete a 161/2022. (IX.7.) számú határozatával döntött arról, hogy megtiltja a várakozást a Fáy András utcában, ennek érdekében kihelyezésre kerültek a várakozni tilos táblák a Mátyás király utca felől az út jobb oldalán (a dr. Kolta László utca felől ekkor már megállást, illetve a várakozást tábla tiltotta). Az új forgalmi rend a Fáy András utca felújításának végeztével, 2022. novemberében realizálódott, miután a felújítási munkák miatti ideiglenes forgalmi rend feloldásra kerül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</w:rPr>
        <w:t>Az eltelt időszak tapasztalatai alapján az új forgalmi rend elérte azt a célját, hogy az átmenő forgalom az utcában zavartalanul folyhasson, elősegítve ezzel a forgalombiztonságot és az utazáskényelmet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</w:rPr>
        <w:t>Lakossági visszajelzések alapján a környéken élők egy részét - elsősorban a Fáy András utca lakóit - a parkolás megtiltása hátrányosan érinti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vel a várakozási tilalom bevezetését elsősorban a hivatásforgalom indokolta, azzal összefüggésben alakultak ki - jellemzően a reggeli és a délutáni órákban - torlódások az utcában, a tilalomnak igazi jelentősége munkanapokon van. Ennek figyelembevételével a Mátyás király utca irányából a </w:t>
      </w:r>
      <w:r>
        <w:rPr>
          <w:rFonts w:cs="Times New Roman" w:ascii="Times New Roman" w:hAnsi="Times New Roman"/>
          <w:i/>
          <w:iCs/>
        </w:rPr>
        <w:t>„várakozni tilos”</w:t>
      </w:r>
      <w:r>
        <w:rPr>
          <w:rFonts w:cs="Times New Roman" w:ascii="Times New Roman" w:hAnsi="Times New Roman"/>
        </w:rPr>
        <w:t xml:space="preserve"> táblák </w:t>
      </w:r>
      <w:r>
        <w:rPr>
          <w:rFonts w:cs="Times New Roman" w:ascii="Times New Roman" w:hAnsi="Times New Roman"/>
          <w:i/>
          <w:iCs/>
        </w:rPr>
        <w:t>„munkanapokon”</w:t>
      </w:r>
      <w:r>
        <w:rPr>
          <w:rFonts w:cs="Times New Roman" w:ascii="Times New Roman" w:hAnsi="Times New Roman"/>
        </w:rPr>
        <w:t xml:space="preserve"> kiegészítő táblával történő ellátását javaslom, így a várakozási tilalom nem lesz érvényben hétvégén és munkaszüneti napokon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</w:rPr>
        <w:t>A dr. Kolta László utca irányából a tilalom munkanapokra történő korlátozása nem javasolt, egyrészt az itt lévő útcsatlakozások miatt, másrészt annak érdekében, hogy hétvégén és munkaszüneti napokon se legyen túlzsúfolt az utc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r. Kolta László utca irányából már korábban kihelyezett </w:t>
      </w:r>
      <w:r>
        <w:rPr>
          <w:rFonts w:cs="Times New Roman" w:ascii="Times New Roman" w:hAnsi="Times New Roman"/>
          <w:i/>
          <w:iCs/>
        </w:rPr>
        <w:t>„várakozni tilos”</w:t>
      </w:r>
      <w:r>
        <w:rPr>
          <w:rFonts w:cs="Times New Roman" w:ascii="Times New Roman" w:hAnsi="Times New Roman"/>
        </w:rPr>
        <w:t xml:space="preserve"> táblákat javaslom minden útcsatlakozás után megismételni a tilalom egyértelműsítése céljából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A szükséges táblák, kiegészítő táblák költsége a költségvetés dologi útkarbantartás keretében biztosítva va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yhád Város </w:t>
      </w:r>
      <w:r>
        <w:rPr>
          <w:rFonts w:cs="Times New Roman" w:ascii="Times New Roman" w:hAnsi="Times New Roman"/>
          <w:color w:val="000000"/>
        </w:rPr>
        <w:t>Önkormányzati Képviselő-testülete Magyarország helyi önkormányzatairól szóló 2011. évi CLXXXIX. törvény 13.§ (1) bekezdés 2. pontjában</w:t>
      </w:r>
      <w:r>
        <w:rPr>
          <w:rFonts w:cs="Times New Roman" w:ascii="Times New Roman" w:hAnsi="Times New Roman"/>
        </w:rPr>
        <w:t>, valamint a közúti közlekedésről szóló 1988. évi I. törvény 8. § (1), 34. § (2), és az utak forgalomszabályozásáról és a közúti jelzések elhelyezéséről szóló 20/1984. (XII. 21.) KM. rendelet 2.§ (1) bekezdésében biztosított jogkörében eljárva dönt az alábbiakról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onyhád, Fáy András utcában a Mátyás király utca irányából elhelyezett </w:t>
      </w:r>
      <w:r>
        <w:rPr>
          <w:rFonts w:cs="Times New Roman" w:ascii="Times New Roman" w:hAnsi="Times New Roman"/>
          <w:i/>
          <w:iCs/>
        </w:rPr>
        <w:t>„várakozni tilos</w:t>
      </w:r>
      <w:r>
        <w:rPr>
          <w:rFonts w:cs="Times New Roman" w:ascii="Times New Roman" w:hAnsi="Times New Roman"/>
        </w:rPr>
        <w:t xml:space="preserve">” táblák alá </w:t>
      </w:r>
      <w:r>
        <w:rPr>
          <w:rFonts w:cs="Times New Roman" w:ascii="Times New Roman" w:hAnsi="Times New Roman"/>
          <w:i/>
          <w:iCs/>
        </w:rPr>
        <w:t>„munkanapokon”</w:t>
      </w:r>
      <w:r>
        <w:rPr>
          <w:rFonts w:cs="Times New Roman" w:ascii="Times New Roman" w:hAnsi="Times New Roman"/>
        </w:rPr>
        <w:t xml:space="preserve"> feliratú kiegészítő tábla kihelyezés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onyhád, Fáy András utcában a dr. Kolta László utca irányából a </w:t>
      </w:r>
      <w:r>
        <w:rPr>
          <w:rFonts w:cs="Times New Roman" w:ascii="Times New Roman" w:hAnsi="Times New Roman"/>
          <w:i/>
          <w:iCs/>
        </w:rPr>
        <w:t>„várakozni tilos”</w:t>
      </w:r>
      <w:r>
        <w:rPr>
          <w:rFonts w:cs="Times New Roman" w:ascii="Times New Roman" w:hAnsi="Times New Roman"/>
        </w:rPr>
        <w:t xml:space="preserve"> táblák elhelyezése az útcsatlakozások utá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Filóné Ferencz Ibolya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égrehajtásért felelős</w:t>
      </w:r>
      <w:r>
        <w:rPr>
          <w:rFonts w:cs="Times New Roman" w:ascii="Times New Roman" w:hAnsi="Times New Roman"/>
        </w:rPr>
        <w:t>: Bechtel Edina Éva osztál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táridő</w:t>
      </w:r>
      <w:r>
        <w:rPr>
          <w:rFonts w:cs="Times New Roman" w:ascii="Times New Roman" w:hAnsi="Times New Roman"/>
        </w:rPr>
        <w:t>: 2023. április 3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yhád, 2023. március 2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htel Edina Éva</w:t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</w:rPr>
        <w:t>műszaki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auto"/>
    <w:pitch w:val="default"/>
  </w:font>
  <w:font w:name="H-Serif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97790</wp:posOffset>
          </wp:positionV>
          <wp:extent cx="1285875" cy="88582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before="0" w:after="240"/>
      <w:jc w:val="right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BONYHÁD VÁROS ÖNKORMÁNYZATA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ascii="Times New Roman" w:hAnsi="Times New Roman" w:cs="Times New Roman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25" w:hanging="425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ajtlevlrsistlus">
    <w:name w:val="Saját levélírási stílus"/>
    <w:qFormat/>
    <w:rPr>
      <w:rFonts w:ascii="Arial" w:hAnsi="Arial" w:cs="Arial"/>
      <w:color w:val="000000"/>
      <w:sz w:val="20"/>
    </w:rPr>
  </w:style>
  <w:style w:type="character" w:styleId="Sajtvlaszstlus">
    <w:name w:val="Saját válaszstílus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rFonts w:ascii="H-Times New Roman;Times New Roman" w:hAnsi="H-Times New Roman;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FF"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Cs/>
      <w:color w:val="FF6600"/>
      <w:sz w:val="22"/>
      <w:szCs w:val="20"/>
    </w:rPr>
  </w:style>
  <w:style w:type="paragraph" w:styleId="Rendelet">
    <w:name w:val="rendele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zvegtrzs3">
    <w:name w:val="Szövegtörzs 3"/>
    <w:basedOn w:val="Normal"/>
    <w:qFormat/>
    <w:pPr>
      <w:spacing w:before="120" w:after="0"/>
      <w:jc w:val="both"/>
      <w:outlineLvl w:val="0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450" w:hanging="450"/>
      <w:jc w:val="both"/>
    </w:pPr>
    <w:rPr>
      <w:rFonts w:cs="Times New Roman"/>
      <w:szCs w:val="20"/>
    </w:rPr>
  </w:style>
  <w:style w:type="paragraph" w:styleId="BodyTextIndent3">
    <w:name w:val="Body Text Indent 3"/>
    <w:basedOn w:val="Normal"/>
    <w:qFormat/>
    <w:pPr>
      <w:ind w:left="810" w:hanging="360"/>
      <w:jc w:val="both"/>
    </w:pPr>
    <w:rPr>
      <w:rFonts w:cs="Times New Roman"/>
      <w:szCs w:val="20"/>
    </w:rPr>
  </w:style>
  <w:style w:type="paragraph" w:styleId="Szvegblokk">
    <w:name w:val="Szövegblokk"/>
    <w:basedOn w:val="Normal"/>
    <w:qFormat/>
    <w:pPr>
      <w:ind w:left="568" w:right="-1" w:hanging="568"/>
      <w:jc w:val="both"/>
    </w:pPr>
    <w:rPr>
      <w:szCs w:val="20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before="120" w:after="0"/>
      <w:ind w:left="851" w:right="567" w:hanging="284"/>
      <w:jc w:val="both"/>
      <w:textAlignment w:val="baseline"/>
    </w:pPr>
    <w:rPr>
      <w:rFonts w:ascii="H-Serifa;Times New Roman" w:hAnsi="H-Serifa;Times New Roman" w:cs="Times New Roman"/>
      <w:szCs w:val="20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Bal12pt">
    <w:name w:val="bal12pt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4:00Z</dcterms:created>
  <dc:creator>aniko</dc:creator>
  <dc:description/>
  <cp:keywords/>
  <dc:language>en-US</dc:language>
  <cp:lastModifiedBy>Veronika Surján</cp:lastModifiedBy>
  <cp:lastPrinted>2023-03-22T15:11:00Z</cp:lastPrinted>
  <dcterms:modified xsi:type="dcterms:W3CDTF">2023-03-23T10:05:00Z</dcterms:modified>
  <cp:revision>7</cp:revision>
  <dc:subject/>
  <dc:title>Címlap:</dc:title>
</cp:coreProperties>
</file>