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Bonyhád Város Önkormányzati Képviselő-testületének 2023. március 29-i</w:t>
      </w:r>
    </w:p>
    <w:p>
      <w:pPr>
        <w:pStyle w:val="Normal"/>
        <w:jc w:val="center"/>
        <w:rPr/>
      </w:pPr>
      <w:r>
        <w:rPr/>
        <w:t>rendes/rendkívüli testületi ülésér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ámoló az Önkormányzat 2022. évi vagyongazdálkodásáró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ő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óné Ferencz Ibolya polgárme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t készítette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tel Edina Éva osztál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 szám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 s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en tárgyalj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klet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őterjesztés a jogszabályi feltételeknek megfelel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czinger Ágnes jegyz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 döntéshez szükséges többség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szerű</w:t>
            </w:r>
            <w:r>
              <w:rPr/>
              <w:t>/minősít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i form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et/</w:t>
            </w:r>
            <w:r>
              <w:rPr>
                <w:u w:val="single"/>
              </w:rPr>
              <w:t>határozat</w:t>
            </w:r>
            <w:r>
              <w:rPr/>
              <w:t xml:space="preserve"> (normatív, hatósági, egyé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z előterjesztést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yílt ülésen kell</w:t>
            </w:r>
            <w:r>
              <w:rPr/>
              <w:t xml:space="preserve">/zárt ülésen kell/zárt ülésen </w:t>
            </w:r>
            <w:r>
              <w:rPr>
                <w:u w:val="single"/>
              </w:rPr>
              <w:t>lehet</w:t>
            </w:r>
            <w:r>
              <w:rPr/>
              <w:t xml:space="preserve"> tárgyal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ezésre megkapt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óné Ferencz Ibolya polgármest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/>
        <w:t>Magyarország helyi önkormányzatairól szóló 2011. évi CLXXXIX. törvény 106. § (2) bekezdése szerint az önkormányzat vagyona a tulajdonából és az önkormányzatot megillető vagyoni értékű jogokból áll. A nemzeti vagyonról szóló 2011. évi CXCVI. törvény 7. § (1) bekezdése kimondja, hogy a nemzeti vagyon - így az önkormányzati vagyon - alapvető rendeltetése a közfeladat ellátásának biztosítása, ideértve a lakosság közszolgáltatásokkal való ellátását és e feladatok ellátásához szükséges infrastruktúra biztosítását. Említett két törvényben előírt rendeltetésszerű és felelős vagyongazdálkodás követelményrendszerét helyi szinten az önkormányzati vagyonrendelet, az önkormányzat vagyonáról és vagyongazdálkodásának szabályairól szóló 14/2015. (VI.24.) számú rendelet hivatott biztosítani.</w:t>
      </w:r>
    </w:p>
    <w:p>
      <w:pPr>
        <w:pStyle w:val="Normal"/>
        <w:spacing w:before="120" w:after="0"/>
        <w:jc w:val="both"/>
        <w:rPr/>
      </w:pPr>
      <w:r>
        <w:rPr/>
        <w:t xml:space="preserve">Jelen beszámoló célja, hogy 2022-re vonatkozóan vázlatos képet adjon az önkormányzati vagyont érintő változásokról, a vagyon hasznosításának tárgyévi eredményeiről az előző évek tükrében is. Ugyanakkor a beszámoló nem tér ki azon önkormányzati vagyonelemekre, amelyek az önkormányzati intézmények vagy önkormányzati tulajdonú gazdasági társaságok kezelésében állnak, hiszen e szervezetek saját beszámolóikban vagyongazdálkodásukat is bemutatják.  </w:t>
      </w:r>
    </w:p>
    <w:p>
      <w:pPr>
        <w:pStyle w:val="Normal"/>
        <w:spacing w:before="120" w:after="0"/>
        <w:jc w:val="both"/>
        <w:rPr/>
      </w:pPr>
      <w:r>
        <w:rPr>
          <w:b/>
        </w:rPr>
        <w:t>I. Az önkormányzati vagyon nagysága, értéke</w:t>
      </w:r>
    </w:p>
    <w:p>
      <w:pPr>
        <w:pStyle w:val="Normal"/>
        <w:spacing w:before="120" w:after="0"/>
        <w:jc w:val="both"/>
        <w:rPr/>
      </w:pPr>
      <w:r>
        <w:rPr/>
        <w:t>Bonyhád Város Önkormányzatának vagyonát tételes bontásban az önkormányzati vagyonkataszter tartalmazza, amely a műszaki ügyintézőnél tekinthető meg. A vagyonkataszter kezelését, karbantartását, aktualizálását az önkormányzattal kötött szerződés keretében a TérNyerő Konzorcium megbízásából Bolbach János egyéni vállalkozó végzi</w:t>
      </w:r>
      <w:bookmarkStart w:id="0" w:name="_Hlk98854672"/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Az önkormányzat vagyonelemeinek éves összesített értékét </w:t>
      </w:r>
      <w:r>
        <w:rPr>
          <w:rFonts w:eastAsia="Arial Unicode MS"/>
        </w:rPr>
        <w:t>Bonyhád Város Önkormányzata éves költségvetésének végrehajtásáról szóló önkormányzati rendelet</w:t>
      </w:r>
      <w:r>
        <w:rPr/>
        <w:t xml:space="preserve"> mellékletei tartalmazzák. </w:t>
      </w:r>
    </w:p>
    <w:p>
      <w:pPr>
        <w:pStyle w:val="Normal"/>
        <w:spacing w:before="120" w:after="120"/>
        <w:jc w:val="both"/>
        <w:rPr/>
      </w:pPr>
      <w:r>
        <w:rPr/>
        <w:t>A vagyon könyv szerinti értékének változását a mérlegfőösszeg szemlélteti:</w:t>
      </w:r>
    </w:p>
    <w:p>
      <w:pPr>
        <w:pStyle w:val="Normal"/>
        <w:jc w:val="both"/>
        <w:rPr/>
      </w:pPr>
      <w:r>
        <w:rPr/>
        <w:t xml:space="preserve">- 2015. január 1-jén </w:t>
        <w:tab/>
        <w:t>7.503.940 e Ft,</w:t>
      </w:r>
    </w:p>
    <w:p>
      <w:pPr>
        <w:pStyle w:val="Normal"/>
        <w:jc w:val="both"/>
        <w:rPr/>
      </w:pPr>
      <w:r>
        <w:rPr/>
        <w:t xml:space="preserve">- 2016. január 1-jén  </w:t>
        <w:tab/>
        <w:t xml:space="preserve">7.851.155 e Ft, </w:t>
      </w:r>
    </w:p>
    <w:p>
      <w:pPr>
        <w:pStyle w:val="Normal"/>
        <w:jc w:val="both"/>
        <w:rPr/>
      </w:pPr>
      <w:r>
        <w:rPr/>
        <w:t xml:space="preserve">- 2017. január 1-jén  </w:t>
        <w:tab/>
        <w:t>7.668.415 e Ft,</w:t>
      </w:r>
    </w:p>
    <w:p>
      <w:pPr>
        <w:pStyle w:val="Normal"/>
        <w:jc w:val="both"/>
        <w:rPr/>
      </w:pPr>
      <w:r>
        <w:rPr/>
        <w:t>- 2018. január 1-jén</w:t>
        <w:tab/>
        <w:t>9.507.630 e Ft.</w:t>
      </w:r>
    </w:p>
    <w:p>
      <w:pPr>
        <w:pStyle w:val="Normal"/>
        <w:jc w:val="both"/>
        <w:rPr/>
      </w:pPr>
      <w:r>
        <w:rPr/>
        <w:t>- 2019. január 1-jén</w:t>
        <w:tab/>
        <w:t>10.540.436 e Ft</w:t>
      </w:r>
    </w:p>
    <w:p>
      <w:pPr>
        <w:pStyle w:val="Normal"/>
        <w:jc w:val="both"/>
        <w:rPr/>
      </w:pPr>
      <w:r>
        <w:rPr/>
        <w:t>- 2020. január 1-jén</w:t>
        <w:tab/>
        <w:t>11.858.690 e Ft</w:t>
      </w:r>
    </w:p>
    <w:p>
      <w:pPr>
        <w:pStyle w:val="Normal"/>
        <w:jc w:val="both"/>
        <w:rPr/>
      </w:pPr>
      <w:r>
        <w:rPr/>
        <w:t>- 2021. január 1-jén</w:t>
        <w:tab/>
        <w:t>12.961.376 e Ft</w:t>
      </w:r>
    </w:p>
    <w:p>
      <w:pPr>
        <w:pStyle w:val="Normal"/>
        <w:jc w:val="both"/>
        <w:rPr>
          <w:bCs/>
        </w:rPr>
      </w:pPr>
      <w:r>
        <w:rPr>
          <w:bCs/>
        </w:rPr>
        <w:t>- 2022. január 1-jén</w:t>
        <w:tab/>
        <w:t>13.567.338 e 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2023. január 1-jén </w:t>
        <w:tab/>
        <w:t>13.828.643 e Ft</w:t>
      </w:r>
    </w:p>
    <w:p>
      <w:pPr>
        <w:pStyle w:val="Normal"/>
        <w:spacing w:before="120" w:after="0"/>
        <w:jc w:val="both"/>
        <w:rPr/>
      </w:pPr>
      <w:bookmarkEnd w:id="0"/>
      <w:r>
        <w:rPr/>
        <w:t xml:space="preserve">Mivel az önkormányzat vagyonának túlnyomó része forgalomképtelen, vagy csak korlátozottan forgalomképes (törzsvagyon), ezért a vagyon valódi forgalmi értékét meghatározni nem lehetséges. </w:t>
      </w:r>
    </w:p>
    <w:p>
      <w:pPr>
        <w:pStyle w:val="Normal"/>
        <w:spacing w:before="120" w:after="0"/>
        <w:jc w:val="both"/>
        <w:rPr/>
      </w:pPr>
      <w:r>
        <w:rPr/>
        <w:t>Az értéknövekedés a saját erőn kívül pályázati forrásból, illetve állami támogatásból megvalósuló beruházásoknak köszönhető, melyek közül 2022. évben az alábbiak kerültek befejezésre, illetve aktiválásr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r. Hegedűs Ádám és Hoffer Károly utca útburkolat felújítás 36.779.211,- F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áncsics Mihály utca útburkolat felújítás 32.191.172,- F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ókai Mór utca útburkolat felújítás 20.590.435,- F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asvári Pál utca útburkolat felújítás 35.356.221,- F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Fáy András utca útburkolat felújítás 40.028.615,- F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rtkerti útfelújítás 16.131.180,- Ft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A 2022. évi költségvetés terhére ingatlanfelújítás nettó 12.407.040 Ft, karbantartás esetében nettó 20.013.468 Ft értékben történt. </w:t>
      </w:r>
    </w:p>
    <w:p>
      <w:pPr>
        <w:pStyle w:val="Normal"/>
        <w:spacing w:before="120" w:after="0"/>
        <w:jc w:val="both"/>
        <w:rPr/>
      </w:pPr>
      <w:r>
        <w:rPr/>
        <w:t>Egyebekben intézményi felújításokra nettó 31.406.266 Ft-ot, útkezelés, parkoló, járda és árok felújításra nettó 38.973.228 Ft értékben történt beruházás.</w:t>
      </w:r>
    </w:p>
    <w:p>
      <w:pPr>
        <w:pStyle w:val="Normal"/>
        <w:spacing w:before="120" w:after="0"/>
        <w:jc w:val="both"/>
        <w:rPr/>
      </w:pPr>
      <w:r>
        <w:rPr/>
        <w:t xml:space="preserve">Az Ermel-Vojnits mauzóleum felújítására 142.786.059 Ft értékben került sor, azonban az épület nem Bonyhád Város Önkormányzata vagyonát képezi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spacing w:before="120" w:after="0"/>
        <w:jc w:val="both"/>
        <w:rPr/>
      </w:pPr>
      <w:r>
        <w:rPr/>
        <w:t>Bonyhád Város Önkormányzatának ingatlanvagyonát érintő változások 2022-ben a következők voltak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I.1. Ingatlanvásárlások</w:t>
      </w:r>
    </w:p>
    <w:p>
      <w:pPr>
        <w:pStyle w:val="Normal"/>
        <w:spacing w:before="120" w:after="0"/>
        <w:jc w:val="both"/>
        <w:rPr/>
      </w:pPr>
      <w:r>
        <w:rPr/>
        <w:t xml:space="preserve">2022. évben az alábbi önkormányzati ingatlant vásároltuk: </w:t>
      </w:r>
    </w:p>
    <w:p>
      <w:pPr>
        <w:pStyle w:val="Normal"/>
        <w:spacing w:before="120" w:after="0"/>
        <w:jc w:val="both"/>
        <w:rPr/>
      </w:pPr>
      <w:r>
        <w:rPr/>
        <w:t xml:space="preserve">Perczel Mór utca 49. 2345 hrsz. alatti orvosi rendelőt 85.000.000 Ft értékben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2. Ingatlanértékesítések</w:t>
      </w:r>
    </w:p>
    <w:p>
      <w:pPr>
        <w:pStyle w:val="Normal"/>
        <w:spacing w:before="120" w:after="0"/>
        <w:jc w:val="both"/>
        <w:rPr/>
      </w:pPr>
      <w:r>
        <w:rPr/>
        <w:t xml:space="preserve">Az önkormányzat vagyonáról és vagyongazdálkodásának szabályairól szóló 14/2015. (VI.24.) számú önkormányzati rendelet figyelembevételével az Önkormányzat mind az ingatlanértékesítéseknél, mind a piaci alapú bérbeadásnál - szűk kivételektől eltekintve - versenyeztetést, a kialakult gyakorlat alapján nyilvános árvereztetést kell, hogy alkalmazzon. A nemzeti vagyonról szóló 2011. évi CXCVI. törvény alapján a Magyar Államot elővásárlási jog illeti meg, Önkormányzatunk esetében minden 200.000,- forint forgalmi értéket meghaladó ingatlan vonatkozásában. </w:t>
      </w:r>
    </w:p>
    <w:p>
      <w:pPr>
        <w:pStyle w:val="Normal"/>
        <w:spacing w:before="120" w:after="0"/>
        <w:jc w:val="both"/>
        <w:rPr/>
      </w:pPr>
      <w:bookmarkStart w:id="1" w:name="_Hlk98854686"/>
      <w:bookmarkEnd w:id="1"/>
      <w:r>
        <w:rPr/>
        <w:t>2022. évben az alábbi önkormányzati tulajdonú ingatlanokat értékesítettünk:</w:t>
      </w:r>
    </w:p>
    <w:p>
      <w:pPr>
        <w:pStyle w:val="Normal"/>
        <w:spacing w:before="120" w:after="0"/>
        <w:jc w:val="both"/>
        <w:rPr/>
      </w:pPr>
      <w:r>
        <w:rPr/>
        <w:t>Szabadság tér 77 hrsz. alatti ingatlant 352.600.000 Ft-ért, a Völgység utcai 2542/12 hrsz. alatti terület 139.160.000 Ft + ÁFA értékben talált új gazdára, amelyből előbbi esetben 200.000.000 Ft, utóbbiból a teljes vételár megfizetésre került a 2022-es évben. A 946/7 hrsz. alatti zöldterületből 573 m</w:t>
      </w:r>
      <w:r>
        <w:rPr>
          <w:vertAlign w:val="superscript"/>
        </w:rPr>
        <w:t>2</w:t>
      </w:r>
      <w:r>
        <w:rPr/>
        <w:t xml:space="preserve"> területű ingatlanrész 2.935.582 Ft értékben, a 130 hrsz. alatti zöldterületből 1325 m</w:t>
      </w:r>
      <w:r>
        <w:rPr>
          <w:vertAlign w:val="superscript"/>
        </w:rPr>
        <w:t>2</w:t>
      </w:r>
      <w:r>
        <w:rPr/>
        <w:t xml:space="preserve"> nagyságú ingatlanrész 3.221.075 Ft értékben került értékesítésre. Összesen: 497.916.657 Ft bevételünk származott ingatlan eladásbó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2" w:name="_Hlk98854686"/>
      <w:bookmarkEnd w:id="2"/>
      <w:r>
        <w:rPr>
          <w:b/>
        </w:rPr>
        <w:t xml:space="preserve">III. Az Önkormányzat társasági részesedéseit érintő változások </w:t>
      </w:r>
    </w:p>
    <w:p>
      <w:pPr>
        <w:pStyle w:val="Normal"/>
        <w:spacing w:before="120" w:after="0"/>
        <w:jc w:val="both"/>
        <w:rPr/>
      </w:pPr>
      <w:r>
        <w:rPr/>
        <w:t>2022-es évben nem történt változás. A Fürdő Kft. beolvadása a Bonycom Kft-be 2023. január 1-jétől valósul meg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IV. Az Önkormányzati vagyon hasznosítása </w:t>
      </w:r>
    </w:p>
    <w:p>
      <w:pPr>
        <w:pStyle w:val="Normal"/>
        <w:spacing w:before="120" w:after="0"/>
        <w:jc w:val="both"/>
        <w:rPr>
          <w:b/>
          <w:b/>
        </w:rPr>
      </w:pPr>
      <w:bookmarkStart w:id="3" w:name="_Hlk516820483"/>
      <w:bookmarkEnd w:id="3"/>
      <w:r>
        <w:rPr>
          <w:b/>
        </w:rPr>
        <w:t>IV.1. Lakások és helyiségek bérbeadása</w:t>
      </w:r>
    </w:p>
    <w:p>
      <w:pPr>
        <w:pStyle w:val="Normal"/>
        <w:spacing w:before="120" w:after="0"/>
        <w:jc w:val="both"/>
        <w:rPr/>
      </w:pPr>
      <w:r>
        <w:rPr/>
        <w:t xml:space="preserve">Az önkormányzati tulajdonban álló lakások száma 142, amelyből 106 szociális és 26 szolgálati lakás céljára, 6 piaci alapon került bérbeadásra, 5 üresen állt a 2022.12.31- állapot szerint (a Perczel u. 9 I/5. szám alatti felújítandó lakás, a József Attila u. 27. szám alatti a felújítandó lakás, valamint a Perczel u. 5. szám alatti kiégett 2 db lakás, Perczel u. 41. fsz. 5. alatti felújítandó lakás).  A Perczel u. 9. I/2. szám alatti lakásban jelenleg ukrán menekültek laknak. </w:t>
      </w:r>
    </w:p>
    <w:p>
      <w:pPr>
        <w:pStyle w:val="Normal"/>
        <w:jc w:val="both"/>
        <w:rPr/>
      </w:pPr>
      <w:r>
        <w:rPr/>
        <w:t xml:space="preserve">A lakásállomány komfortfokozat szerinti megoszlása a következőképp alakul: 93 db összkomfortos, 47 db komfortos, 2 db komfort nélküli. </w:t>
      </w:r>
    </w:p>
    <w:p>
      <w:pPr>
        <w:pStyle w:val="Normal"/>
        <w:spacing w:before="120" w:after="0"/>
        <w:jc w:val="both"/>
        <w:rPr/>
      </w:pPr>
      <w:r>
        <w:rPr/>
        <w:t xml:space="preserve">Az önkormányzati tulajdonú nem lakás céljára szolgáló helyiségek száma 76, amelyek közül 1 nincs bérbe adva vagy egyéb módon hasznosítva. </w:t>
      </w:r>
    </w:p>
    <w:p>
      <w:pPr>
        <w:pStyle w:val="Normal"/>
        <w:spacing w:before="120" w:after="0"/>
        <w:jc w:val="both"/>
        <w:rPr/>
      </w:pPr>
      <w:r>
        <w:rPr/>
        <w:t>2022-ben 2 bérleti jogról döntő nyilvános árverést tartottunk, 1 üzlet, 1 iroda, (Perczel u. 13. alatti iroda, Szent Imre utca 5. fsz. 2. alatti üzlet)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Az épületállományunk nagy része továbbra is felújításra szorul. Az épületállománnyal kapcsolatos kezelői feladatokat </w:t>
      </w:r>
      <w:r>
        <w:rPr>
          <w:color w:val="000000"/>
        </w:rPr>
        <w:t xml:space="preserve">a Bonycom Nkft. látja el, de a felújítási munkák volumene a napi karbantartási, állagmegóvási feladatokat jóval meghaladja. </w:t>
      </w:r>
    </w:p>
    <w:p>
      <w:pPr>
        <w:pStyle w:val="Normal"/>
        <w:spacing w:before="240" w:after="120"/>
        <w:jc w:val="both"/>
        <w:rPr/>
      </w:pPr>
      <w:bookmarkStart w:id="4" w:name="_Hlk98854830"/>
      <w:bookmarkEnd w:id="4"/>
      <w:r>
        <w:rPr/>
        <w:t>Bérleti díjbevételek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09"/>
        <w:gridCol w:w="501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érlakások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m lakás céljára szolgáló bérleménye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21.459.810.-F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32.376.745.- F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21.532.078.- F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31.451.683.- F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23.140.827.- F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33.697.761.- F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23.773.384.- F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39.723.286.- Ft</w:t>
            </w:r>
          </w:p>
        </w:tc>
      </w:tr>
      <w:tr>
        <w:trPr>
          <w:trHeight w:val="4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695.063.- F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069.677.-Ft</w:t>
            </w:r>
          </w:p>
        </w:tc>
      </w:tr>
      <w:tr>
        <w:trPr>
          <w:trHeight w:val="4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259.952.- F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982.435.- Ft</w:t>
            </w:r>
          </w:p>
        </w:tc>
      </w:tr>
      <w:tr>
        <w:trPr>
          <w:trHeight w:val="4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4. 959 74.- F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9.605 705.- Ft</w:t>
            </w:r>
          </w:p>
        </w:tc>
      </w:tr>
      <w:tr>
        <w:trPr>
          <w:trHeight w:val="4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280.982,- F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474.186,- Ft</w:t>
            </w:r>
          </w:p>
        </w:tc>
      </w:tr>
    </w:tbl>
    <w:p>
      <w:pPr>
        <w:pStyle w:val="Normal"/>
        <w:spacing w:before="120" w:after="120"/>
        <w:jc w:val="both"/>
        <w:rPr/>
      </w:pPr>
      <w:bookmarkStart w:id="5" w:name="_Hlk98854830"/>
      <w:bookmarkEnd w:id="5"/>
      <w:r>
        <w:rPr/>
        <w:t xml:space="preserve">Bonyhád Város Önkormányzata tulajdonában lévő ingatlanok nyilvántartott díjtartozása (rezsiköltség-tartozások nélkül) a következők szerint alakult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8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kbérhátralé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gyéb bérlemény tartozás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846,- F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13.575,- 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48 393,- F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7.410,- 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51.507,- F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1.269,- 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73.954,- F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1.899,- 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4.576.- F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.078,- 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2.265.- F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35.- 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7.387.- F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.540.- 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57.786,- F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.690,- F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 tavalyi – tavalyelőtti évben sikerült megállítani a bérleti díj tartozások felhalmozásának tendenciáját a rendszeres felszólítások következtében, a lakbérhátralék részletekben való visszafizetését is többen vállalták.</w:t>
      </w:r>
    </w:p>
    <w:p>
      <w:pPr>
        <w:pStyle w:val="Normal"/>
        <w:spacing w:before="240" w:after="0"/>
        <w:jc w:val="both"/>
        <w:rPr>
          <w:b/>
          <w:b/>
        </w:rPr>
      </w:pPr>
      <w:bookmarkStart w:id="6" w:name="_Hlk516820483"/>
      <w:bookmarkEnd w:id="6"/>
      <w:r>
        <w:rPr>
          <w:b/>
        </w:rPr>
        <w:t>IV.2 Egészségügyi feladatellátás</w:t>
      </w:r>
    </w:p>
    <w:p>
      <w:pPr>
        <w:pStyle w:val="Normal"/>
        <w:spacing w:before="120" w:after="0"/>
        <w:jc w:val="both"/>
        <w:rPr/>
      </w:pPr>
      <w:r>
        <w:rPr/>
        <w:t xml:space="preserve">Bonyhád Város Önkormányzata 2015-ben visszakapta a Magyar Államtól az Ablonczy-ház tulajdonjogát. Bonyhád Város Önkormányzata és a GYEMSZI – jelenleg ÁEEK - között 2015. februárjában köttetett megállapodás ezzel kapcsolatban, így 2015. márciusától már ismét önkormányzati tulajdon volt az ingatlan. A megállapodás rendelkezik arról, hogy az ingatlant a tulajdonszerzéstől számított 15 évig az önkormányzat a megjelölt hasznosítási célnak megfelelően köteles hasznosítani, valamint az állagát megóvni. 2022. december 1-től, a Perczel Mór utca 49. szám alatti orvosi rendelő az önkormányzat saját tulajdonú ingatlana, amelyben 2 fogorvos és 1 háziorvos végzi a tevékenységét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V. 3. Sport és ifjúsági ügyek</w:t>
      </w:r>
    </w:p>
    <w:p>
      <w:pPr>
        <w:pStyle w:val="Normal"/>
        <w:spacing w:before="120" w:after="0"/>
        <w:jc w:val="both"/>
        <w:rPr/>
      </w:pPr>
      <w:r>
        <w:rPr/>
        <w:t>Magyarország helyi önkormányzatairól szóló 2011. évi CLXXXIX. törvény 13.§ (1) bekezdésének 15. pontja alapján az Önkormányzat feladata a sport és ifjúsági ügyek ellátása. Az önkormányzat 2015-ben - Képviselő-testületi határozatok alapján - megállapodást kötött a Bonyhád Völgység Labdarúgó Clubbal, a Majosi Sportegyesülettel, valamint a Bonyhád-Börzsöny Sportegyesülettel az adott településrész sport és ifjúsági tárgyú önkormányzati feladatainak ellátását illetően. 2022. évben is a megállapodást szem előtt tartva működtek a város labdarúgó egyesülete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V. 4. Állami feladatellátásra átadott ingatlanok</w:t>
      </w:r>
    </w:p>
    <w:p>
      <w:pPr>
        <w:pStyle w:val="Normal"/>
        <w:spacing w:before="120" w:after="0"/>
        <w:jc w:val="both"/>
        <w:rPr/>
      </w:pPr>
      <w:r>
        <w:rPr/>
        <w:t xml:space="preserve">Bonyhád Város Önkormányzata a tulajdonosa a bonyhádi ingatlan-nyilvántartásban 78/1 helyrajzi szám alatt felvett, természetben a 7150 Bonyhád, Szabadság tér 1. szám alatti épületnek, ahol 2013. január 1-jétől a Tolna Vármegyei Kormányhivatal Bonyhádi Járási Hivatala működik. Az ingatlan használója a Tolna Vármegyei Kormányhivatal, az épületben a Kormányablak Osztály, a Hatósági, Gyámügyi és Igazságügyi Osztály, valamint a Foglalkoztatási Osztály működik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A nemzeti köznevelésről szóló 2011. évi CXC. törvény 99/G. § (1) bekezdése alapján a 2016. december 31-én települési önkormányzat által működtetett köznevelési intézmény köznevelési feladatainak ellátását szolgáló mindazon települési önkormányzati vagyon és vagyoni értékű jog leltár szerint 2017. január 1-jén a területileg illetékes tankerületi központ ingyenes vagyonkezelésébe került. Mindezekre tekintettel Bonyhád Város Önkormányzata a Tamási Tankerületi Központtal kötött megállapodást a Bonyhád Város Önkormányzata által működtetett köznevelési intézmények állami működtetésbe vételéhez kapcsolódó vagyon átadás-átvételéről és a vagyonkezelésről. Ezen megállapodások értelmében került a Bonyhád, Fáy ltp. 34. sz. alatti Széchenyi Iskola épülete, a Bonyhád, Szent I. u. 7. sz. alatti volt Vörösmarty Iskola épülete, valamint a Bonyhád, Perczel M. u. 48. sz. alatti Zeneiskola épülete a Tamási Tankerületi Központ ingyenes vagyonkezelésébe. </w:t>
      </w:r>
    </w:p>
    <w:p>
      <w:pPr>
        <w:pStyle w:val="Normal"/>
        <w:jc w:val="both"/>
        <w:rPr>
          <w:color w:val="000000"/>
        </w:rPr>
      </w:pPr>
      <w:r>
        <w:rPr/>
        <w:t xml:space="preserve">Bonyhád Város Önkormányzata 2016. április 29-én vagyonkezelési szerződést kötött a Tolna Megyei Szakképzési Centrummal – mint vagyonkezelővel – a fenntartó Nemzetgazdasági Minisztérium nevében és képviseletében eljáró Nemzeti Szakképzési és Felnőttképzési Hivatal ellenjegyzésével, amely 2022-ben módosításra került. Jelenleg a következő ingatlanok vonatkozásában vagyonkezelő a Tolna Megyei Szakképzési Centrum: </w:t>
      </w:r>
      <w:r>
        <w:rPr>
          <w:color w:val="000000"/>
        </w:rPr>
        <w:t xml:space="preserve">Bonyhád, Rákóczi u. 31., Bonyhád, Perczel Mór u. 44. (kollégium) és a Bonyhád, Jókai Mór u.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onyhád, Perczel Mór u. 51. szám alatt a Pedagógiai Szakszolgálat működik a KLIK üzemeltetésében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017.07.07-én kötött vagyonkezelési szerződés alapján a Bonyhád, Szent I. u. 7. sz. alatti volt Vörösmarty Iskola épülete a Magyarországi Evangélikus Egyház vagyonkezelésébe került 2017. szeptember 1-jétől.</w:t>
      </w:r>
    </w:p>
    <w:p>
      <w:pPr>
        <w:pStyle w:val="Normal"/>
        <w:spacing w:before="120" w:after="0"/>
        <w:jc w:val="both"/>
        <w:rPr/>
      </w:pPr>
      <w:r>
        <w:rPr/>
        <w:t>Az összefoglaló célja annak bemutatása volt, hogy az Önkormányzat vagyongazdálkodása 2022-ben is az önkormányzati törvény által meghatározott közfeladatok ellátását szolgálta - a nemzeti vagyonról szóló törvényben kijelölt keretek között. A vagyongazdálkodás feladatait részletesen 2017-től a 34/2017. (II.16.) sz. határozattal elfogadott közép- és hosszú távú vagyongazdálkodási terv jelöli ki.</w:t>
      </w:r>
    </w:p>
    <w:p>
      <w:pPr>
        <w:pStyle w:val="Normal"/>
        <w:spacing w:before="120" w:after="0"/>
        <w:jc w:val="both"/>
        <w:rPr/>
      </w:pPr>
      <w:r>
        <w:rPr/>
        <w:t>Fent leírtak alapján kérem a Tisztelt Képviselő-testületet, hogy a Bonyhád Város Önkormányzata 2022. évi vagyongazdálkodásáról szóló beszámolót elfogadni szíveskedjék!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atározati javaslat: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/>
      </w:pPr>
      <w:r>
        <w:rPr>
          <w:color w:val="000000"/>
        </w:rPr>
        <w:t>Bonyhád Város Önkormányzati Képviselő-testülete Bonyhád Város Önkormányzata 2022. évi vagyongazdálkodásáról szóló beszámolót megtárgyalta, és elfogadja azt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Filóné Ferencz Iboly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yhád, 2023. márc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lóné Ferencz Iboly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97790</wp:posOffset>
          </wp:positionV>
          <wp:extent cx="1285875" cy="885825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BONYHÁD VÁROS ÖNKORMÁNYZATA</w:t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4:00Z</dcterms:created>
  <dc:creator>edit</dc:creator>
  <dc:description/>
  <cp:keywords/>
  <dc:language>en-US</dc:language>
  <cp:lastModifiedBy>Veronika Surján</cp:lastModifiedBy>
  <cp:lastPrinted>2023-03-22T09:52:00Z</cp:lastPrinted>
  <dcterms:modified xsi:type="dcterms:W3CDTF">2023-03-23T07:58:00Z</dcterms:modified>
  <cp:revision>17</cp:revision>
  <dc:subject/>
  <dc:title/>
</cp:coreProperties>
</file>