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795</wp:posOffset>
            </wp:positionH>
            <wp:positionV relativeFrom="paragraph">
              <wp:posOffset>-642620</wp:posOffset>
            </wp:positionV>
            <wp:extent cx="1285875" cy="8858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Bonyhád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onyhád Város Képviselő – testületének 2017. november 30. nap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rendes</w:t>
      </w:r>
      <w:r>
        <w:rPr/>
        <w:t>/rendkívüli testületi ülésé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Döntés a </w:t>
            </w:r>
            <w:r>
              <w:rPr>
                <w:i/>
              </w:rPr>
              <w:t>"A bonyhádi zeneiskola épületének energetikai korszerűsítése"</w:t>
            </w:r>
            <w:r>
              <w:rPr/>
              <w:t xml:space="preserve"> projektekhez kapcsolódó közbeszerzési eljárásokró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óné Ferencz Ibolya polgárme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ést készítet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Énekes And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és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7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zetesen tárgyal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énzügyi Ellenőrző és Gazdasági Bizot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llékl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z előterjesztés a jogszabályi feltételeknek megfel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r. Puskásné Dr. Szeghy Petra 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döntéshez szükséges több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egyszerű</w:t>
            </w:r>
            <w:r>
              <w:rPr>
                <w:lang w:eastAsia="en-US"/>
              </w:rPr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öntési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rendelet/</w:t>
            </w:r>
            <w:r>
              <w:rPr>
                <w:u w:val="single"/>
                <w:lang w:eastAsia="en-US"/>
              </w:rPr>
              <w:t>határozat</w:t>
            </w:r>
            <w:r>
              <w:rPr>
                <w:lang w:eastAsia="en-US"/>
              </w:rPr>
              <w:t xml:space="preserve"> 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z előterjeszté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yílt ülésen kell/</w:t>
            </w:r>
            <w:r>
              <w:rPr>
                <w:u w:val="single"/>
                <w:lang w:eastAsia="en-US"/>
              </w:rPr>
              <w:t>zárt ülésen kell</w:t>
            </w:r>
            <w:r>
              <w:rPr>
                <w:lang w:eastAsia="en-US"/>
              </w:rPr>
              <w:t xml:space="preserve">/zárt ülésen lehet tárgyaln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éleményezésre megkap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r. Égi Csaba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Bonyhád Város Önkormányzati Képviselő-testülete a 12/2017. (I.26.) sz. határozatának megfelelően a </w:t>
      </w:r>
      <w:r>
        <w:rPr>
          <w:b/>
        </w:rPr>
        <w:t>TOP-3.2.1-15-TL1-2016-00023</w:t>
      </w:r>
      <w:r>
        <w:rPr/>
        <w:t xml:space="preserve"> számú </w:t>
      </w:r>
      <w:r>
        <w:rPr>
          <w:b/>
          <w:i/>
        </w:rPr>
        <w:t>"A bonyhádi zeneiskola épületének energetikai korszerűsítése"</w:t>
      </w:r>
      <w:r>
        <w:rPr/>
        <w:t xml:space="preserve"> projekthez kapcsolódó tervezési feladatok ellátására a tervezői szerződést megkötöttük. A szerződő fél </w:t>
      </w:r>
      <w:r>
        <w:rPr>
          <w:bCs/>
        </w:rPr>
        <w:t xml:space="preserve">Másfél Építész Stúdió Kft, </w:t>
      </w:r>
      <w:r>
        <w:rPr/>
        <w:t xml:space="preserve">a megbízott a kiviteli szintű tervdokumentációt az árazott költségvetéssel 2017. szeptember 30-i határidővel átadta, A beruházás kivitelezésének becsült értéke nettó 62.693.250- Ft, melyből nem elszámolható nettó </w:t>
      </w:r>
      <w:r>
        <w:rPr>
          <w:rFonts w:eastAsia="Calibri"/>
        </w:rPr>
        <w:t xml:space="preserve">7.777.950,- Ft. A projekt megvalósításához szükséges forrás a </w:t>
      </w:r>
      <w:r>
        <w:rPr/>
        <w:t>TOP-3.2.1-15-TL1-2016-00023 számú projekt támogatásából,</w:t>
      </w:r>
      <w:r>
        <w:rPr>
          <w:rFonts w:eastAsia="Calibri"/>
        </w:rPr>
        <w:t xml:space="preserve"> és önerőből  biztosított. Az önerő rendelkezésre állásáról Bonyhád Város Képviselőtestülete a Bonyhád Város Önkormányzata 2017. évi költségvetésének és végrehajtásának 2./2017. (II.17.) számú rendeletében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 becsült értéke meghaladja a hatályos, 2016. évi XC., Magyarország 2017. évi központi költségvetéséről, törvényben rögzített közbeszerzési értékhatárt így a beszerzések közbeszerzés kötelesek. A közbeszerzési eljárás lefolytatására a közbeszerzésről szóló 2015. CXLIII. törvény mellett (továbbiakban Kbt.) Bonyhád Város Önkormányzatának Közbeszerzési Szabályzata az irányadó.</w:t>
      </w:r>
    </w:p>
    <w:p>
      <w:pPr>
        <w:pStyle w:val="Normal"/>
        <w:jc w:val="both"/>
        <w:rPr/>
      </w:pPr>
      <w:r>
        <w:rPr/>
        <w:t>2016. évben lefolytatott beszerzés eredményeként a közbeszerzési tanácsadó Éreth Attila, akivel a megbízási szerződést megkötö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TOP-3.2.1-15-TL1-2016-00023 azonosítószámú beruházás kivitelezésének beszerzésére a Kbt. 115.§ (1) bekezdése vonatkozik, miszerint "</w:t>
      </w:r>
      <w:r>
        <w:rPr>
          <w:i/>
        </w:rPr>
        <w:t xml:space="preserve">ha  az  </w:t>
      </w:r>
      <w:r>
        <w:rPr>
          <w:b/>
          <w:i/>
        </w:rPr>
        <w:t>építési beruházás becsült értéke nem éri el a háromszázmillió forintot</w:t>
      </w:r>
      <w:r>
        <w:rPr>
          <w:i/>
        </w:rPr>
        <w:t xml:space="preserve">, (...) az ajánlatkérő köteles az eljárást megindító </w:t>
      </w:r>
      <w:r>
        <w:rPr>
          <w:b/>
          <w:i/>
        </w:rPr>
        <w:t>felhívás  közzététele helyett legalább öt gazdasági szereplőnek</w:t>
      </w:r>
      <w:r>
        <w:rPr>
          <w:i/>
        </w:rPr>
        <w:t xml:space="preserve"> egyidejűleg, közvetlenül írásban  ajánlattételi  felhívást  küldeni.(...)  Az ajánlatkérő csak a teljesítésre képes, szakmailag megbízható  gazdasági  szereplőknek  küldhet  ajánlattételi  felhívást.  Az  ajánlattételre  felhívandó gazdasági  szereplők  kiválasztásakor  diszkriminációmentesen,  az  egyenlő  bánásmód elvének  megfelelően  </w:t>
      </w:r>
      <w:r>
        <w:rPr>
          <w:b/>
          <w:i/>
        </w:rPr>
        <w:t>és  lehetőség  szerint  a  mikro-,   kis - vagy  középvállalkozások  részvételét</w:t>
      </w:r>
      <w:r>
        <w:rPr>
          <w:i/>
        </w:rPr>
        <w:t xml:space="preserve"> biztosítva kell eljár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, hogy a fenti projektre vonatkozóan a 2017. évben megindítandó közbeszerzési eljárás lefolytatásáról döntsön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ekre tekintettel javaslom a Tisztelt Képviselő-testületnek, hogy a beruházás kivitelezésére vonatkozóan az alábbi vállalkozások részére küldjük meg az ajánlattételi felhívást és egyúttal kérem, tegyen javaslatot esetlegesen további meghívandó gazdasági szereplők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Bonyhád Város Önkormányzatának Képviselő-testülete dönt a TOP-3.2.1-15-TL1-2016-00023 </w:t>
      </w:r>
      <w:r>
        <w:rPr>
          <w:i/>
        </w:rPr>
        <w:t xml:space="preserve">"A bonyhádi zeneiskola épületének energetikai korszerűsítése" </w:t>
      </w:r>
      <w:r>
        <w:rPr/>
        <w:t>projekt keretében megvalósuló, kivitelezési munkára közbeszerzési eljárás lefolytatásáról - vállalkozási szerződés megkötésével - Bonyhád Város Önkormányzatának Közbeszerzési Szabályzata és a közbeszerzésekről szóló 2015. CXLIII. törvény 115. § (1) bekezdés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onyhád Város Önkormányzatának Képviselő-testülete </w:t>
      </w:r>
      <w:r>
        <w:rPr>
          <w:rFonts w:eastAsia="MS Mincho;ＭＳ 明朝"/>
        </w:rPr>
        <w:t>Éreth Attilát, a hatályban lévő megbízási szerződés keretében, ajánlatkérő nevében eljárva felhatalmazza, hogy a</w:t>
      </w:r>
      <w:r>
        <w:rPr/>
        <w:t xml:space="preserve"> 1. pontban meghatározott közbeszerzési eljárás</w:t>
      </w:r>
      <w:r>
        <w:rPr>
          <w:rFonts w:eastAsia="MS Mincho;ＭＳ 明朝"/>
        </w:rPr>
        <w:t xml:space="preserve"> ajánlattételi felhívását a következő gazdasági társaságok részére küldje meg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-Plan Építő Kft.</w:t>
      </w:r>
    </w:p>
    <w:p>
      <w:pPr>
        <w:pStyle w:val="Normal"/>
        <w:spacing w:before="60" w:after="0"/>
        <w:rPr/>
      </w:pPr>
      <w:r>
        <w:rPr/>
        <w:t>Cím: 7150 Bonyhád, Bartók B utca 20. A. ép.</w:t>
      </w:r>
    </w:p>
    <w:p>
      <w:pPr>
        <w:pStyle w:val="Normal"/>
        <w:spacing w:before="60" w:after="0"/>
        <w:rPr/>
      </w:pPr>
      <w:r>
        <w:rPr/>
        <w:t>Adószám: 14772722-2-17</w:t>
      </w:r>
    </w:p>
    <w:p>
      <w:pPr>
        <w:pStyle w:val="Normal"/>
        <w:spacing w:before="60" w:after="0"/>
        <w:rPr/>
      </w:pPr>
      <w:r>
        <w:rPr/>
        <w:t>Cégjegyzékszám: 17-09-007233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 xml:space="preserve">PSN Kft.  </w:t>
      </w:r>
    </w:p>
    <w:p>
      <w:pPr>
        <w:pStyle w:val="Normal"/>
        <w:spacing w:before="60" w:after="0"/>
        <w:rPr/>
      </w:pPr>
      <w:r>
        <w:rPr/>
        <w:t>Cím: 7100 Szekszárd, Flórián utca 3.</w:t>
      </w:r>
    </w:p>
    <w:p>
      <w:pPr>
        <w:pStyle w:val="Normal"/>
        <w:spacing w:before="60" w:after="0"/>
        <w:rPr/>
      </w:pPr>
      <w:r>
        <w:rPr/>
        <w:t>Adószám: 12621754-2-17</w:t>
      </w:r>
    </w:p>
    <w:p>
      <w:pPr>
        <w:pStyle w:val="Normal"/>
        <w:spacing w:before="60" w:after="0"/>
        <w:rPr/>
      </w:pPr>
      <w:r>
        <w:rPr/>
        <w:t>Cégjegyzékszám: 17-09-004155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TERC-CO Bt.</w:t>
      </w:r>
    </w:p>
    <w:p>
      <w:pPr>
        <w:pStyle w:val="Normal"/>
        <w:spacing w:before="60" w:after="0"/>
        <w:rPr/>
      </w:pPr>
      <w:r>
        <w:rPr/>
        <w:t>Cím: 7355 Nagymányok, Petőfi S. u. 118.</w:t>
      </w:r>
    </w:p>
    <w:p>
      <w:pPr>
        <w:pStyle w:val="Normal"/>
        <w:spacing w:before="60" w:after="0"/>
        <w:rPr/>
      </w:pPr>
      <w:r>
        <w:rPr/>
        <w:t>Adószám: 11288259-2-17</w:t>
      </w:r>
    </w:p>
    <w:p>
      <w:pPr>
        <w:pStyle w:val="Normal"/>
        <w:spacing w:before="60" w:after="0"/>
        <w:rPr/>
      </w:pPr>
      <w:r>
        <w:rPr/>
        <w:t>Cégjegyzékszám: 17-09-00239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Szászépterv Kft.</w:t>
      </w:r>
    </w:p>
    <w:p>
      <w:pPr>
        <w:pStyle w:val="Normal"/>
        <w:spacing w:before="60" w:after="0"/>
        <w:rPr/>
      </w:pPr>
      <w:r>
        <w:rPr/>
        <w:t>Cím: 7182 Závod, Székely utca 142.</w:t>
      </w:r>
    </w:p>
    <w:p>
      <w:pPr>
        <w:pStyle w:val="Normal"/>
        <w:spacing w:before="60" w:after="0"/>
        <w:rPr/>
      </w:pPr>
      <w:r>
        <w:rPr/>
        <w:t>Adószám: 14762998-2-17</w:t>
      </w:r>
    </w:p>
    <w:p>
      <w:pPr>
        <w:pStyle w:val="Normal"/>
        <w:spacing w:before="60" w:after="0"/>
        <w:rPr/>
      </w:pPr>
      <w:r>
        <w:rPr/>
        <w:t>Cégjegyzékszám: 17-09-007215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 xml:space="preserve">Bátépker Kft. </w:t>
      </w:r>
    </w:p>
    <w:p>
      <w:pPr>
        <w:pStyle w:val="Normal"/>
        <w:jc w:val="both"/>
        <w:rPr/>
      </w:pPr>
      <w:r>
        <w:rPr/>
        <w:t>székhely: 7140 Bátaszék, Orbánhegyi u. 6.</w:t>
      </w:r>
    </w:p>
    <w:p>
      <w:pPr>
        <w:pStyle w:val="Normal"/>
        <w:jc w:val="both"/>
        <w:rPr/>
      </w:pPr>
      <w:r>
        <w:rPr/>
        <w:t>Cg. száma: 17-09-003776</w:t>
      </w:r>
    </w:p>
    <w:p>
      <w:pPr>
        <w:pStyle w:val="Normal"/>
        <w:jc w:val="both"/>
        <w:rPr/>
      </w:pPr>
      <w:r>
        <w:rPr/>
        <w:t>adószáma: 11909642-2-17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Határidő: 2017. december 31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Felelős: Filóné Ferencz Ibolya polgármester</w:t>
        <w:br/>
        <w:t>Végrehajtásért felelős:</w:t>
        <w:tab/>
        <w:t>Dr. Puskásné Dr. Szeghy Petra jegyző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Énekes Andrea pályázati ügyintéző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yhád, 2017. nov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lóné Ferencz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    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89430</wp:posOffset>
          </wp:positionV>
          <wp:extent cx="5829300" cy="44577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12573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0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eastAsia="Times New Roman" w:cs="Times New Roman"/>
      <w:sz w:val="24"/>
      <w:szCs w:val="24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VgjegyzetszvegeChar">
    <w:name w:val="Végjegyzet szövege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lus32">
    <w:name w:val="E-mailStílus3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2:00Z</dcterms:created>
  <dc:creator>PHIV</dc:creator>
  <dc:description/>
  <cp:keywords/>
  <dc:language>en-US</dc:language>
  <cp:lastModifiedBy>pedit</cp:lastModifiedBy>
  <cp:lastPrinted>2017-03-22T14:01:00Z</cp:lastPrinted>
  <dcterms:modified xsi:type="dcterms:W3CDTF">2017-11-23T13:53:00Z</dcterms:modified>
  <cp:revision>5</cp:revision>
  <dc:subject/>
  <dc:title>Ilja Pirkov Alpogármester Úr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8167790</vt:r8>
  </property>
</Properties>
</file>