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28524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yhád Város Önkormányz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onyhád Város Önkormányzata Képviselő- testületének 2017. október 26-i</w:t>
      </w:r>
    </w:p>
    <w:p>
      <w:pPr>
        <w:pStyle w:val="Normal"/>
        <w:jc w:val="center"/>
        <w:rPr/>
      </w:pPr>
      <w:r>
        <w:rPr>
          <w:u w:val="single"/>
        </w:rPr>
        <w:t>rendes</w:t>
      </w:r>
      <w:r>
        <w:rPr/>
        <w:t>/rendkívüli</w:t>
      </w:r>
      <w:r>
        <w:rPr>
          <w:u w:val="single"/>
        </w:rPr>
        <w:t xml:space="preserve"> </w:t>
      </w:r>
      <w:r>
        <w:rPr/>
        <w:t>testület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nyhádi Airsoft Sportegyesület területhasználati igény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ő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óné Ferencz Iboly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t készített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lő R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 szám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. sz. előterjesz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en tárgyal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ő és Gazdasági Bizott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relem, térképszelvé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terjesztés a jogszabályi feltételeknek megfele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Puskásné dr. Szeghy Pe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 döntéshez szükséges többség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</w:t>
            </w:r>
            <w:r>
              <w:rPr>
                <w:u w:val="single"/>
              </w:rPr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i form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/</w:t>
            </w:r>
            <w:r>
              <w:rPr>
                <w:u w:val="single"/>
              </w:rPr>
              <w:t>határozat</w:t>
            </w:r>
            <w:r>
              <w:rPr/>
              <w:t xml:space="preserve"> 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z előterjesztést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yílt ülésen</w:t>
            </w:r>
            <w:r>
              <w:rPr/>
              <w:t xml:space="preserve"> kell/zárt ülésen kell/zárt ülésen</w:t>
            </w:r>
            <w:r>
              <w:rPr>
                <w:u w:val="single"/>
              </w:rPr>
              <w:t xml:space="preserve"> lehet tárgyal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ezésre megkap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óné Ferencz Ibolya 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ngyási Lajos, a Bonyhádi Airsoft Sportegyesület képviseletében hosszabb távú területhasználati kérelmet – mely az előterjesztés részét képezi - nyújtott be Bonyhád Város Önkormányzat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nyhád Város Önkormányzata a tulajdonosa a bonyhádi ingatlan-nyilvántartásban 048 helyrajzi szám alatt felvett ingatlannak, amely természetben a Déli Vízbázis területét je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szóban forgó terület vonatkozásában, annak későbbi hasznosíthatósága érdekében 2017. július 11. napján telekalakítási kérelmet nyújtott be a Bonyhádi Járási Hivatal Földhivatali Osztályához, amely telekalakítás a napokban be is fejeződött. A T. Képviselők előtt is ismert, a mellékelt változási vázrajz alapján megosztásra kerülő területen két nagyobb beruházás megvalósulását tervezzük a közeljövőben. A telekalakítási eljárás után kialakult Bonyhád 048/4 helyrajzi számú ingatlanon, önkormányzati beruházás keretében, terveink szerint pályázati forrás felhasználásával naperőmű park kialakítása van folyamatban. Szintén naperőmű park beruházást tervez az MVM a Bonyhád 048/6 helyrajzi számú területen, amely tekintetében aláírt bérleti szerződéssel és együttműködési megállapodással rendelkezünk. Mindkét, utóbb említett beruházás előkészítési szakaszban van. A Bonyhád 048/2 helyrajzi számú ingatlan vonatkozásában Bonyhád Város Önkormányzata és Ritzel László között köttetett hosszabb távú megállapodás, ahol a bérlő fenyőfanevelő ültetvényt alakított ki. Mindezeken túl a Bonyhád 048/5 helyrajzi számú ingatlanon a Déli Vizbázis működő kútja és annak kiszolgáló épülete van kerítéssel elkerítve.</w:t>
      </w:r>
    </w:p>
    <w:p>
      <w:pPr>
        <w:pStyle w:val="Normal"/>
        <w:jc w:val="both"/>
        <w:rPr/>
      </w:pPr>
      <w:r>
        <w:rPr/>
        <w:t>A Bonyhádi Airsoft Sportegyesület a szervezője a mára országos hírű rendezvénnyé váló Hősök Napja fesztiválnak. Az egyesület tervezi, hogy további sport-, kulturális- és szabadidős rendezvények szervezését fogják megvalósítani az év különböző időszakaiban. Annak érdekében, hogy ezt megvalósíthassák, szükségük lenne a Bonyhád 048/1 helyrajzi számú ingatlanra, valamint a Bonyhád 048/5 helyrajzi számú ingatlan jelenleg használaton kívüli részére. Ezen területek hasznosíthatóságával növelni tudnák a fesztivál alapterületét, továbbá az oda kilátogató vendégek állandó parkolási problémáját is orvosolni tudn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a törzsvagyon részét képezi, korlátozottan forgalomképes kategóriájú. Az önkormányzat vagyonáról és vagyongazdálkodásának szabályairól szóló 14/2015. (VI.24.) önkormányzati rendelet (a továbbiakban: vagyonrendelet) 14 §. (1) bekezdése szerint a törzsvagyonba tartozó vagyontárgy hasznosításáról a Képviselő-testület dönt.</w:t>
      </w:r>
    </w:p>
    <w:p>
      <w:pPr>
        <w:pStyle w:val="Normal"/>
        <w:jc w:val="both"/>
        <w:rPr/>
      </w:pPr>
      <w:r>
        <w:rPr/>
        <w:t>Tekintettel arra, hogy a terület bérbeadása a város kulturális és szabadidős életét színesíti, ezért városi érdekből az</w:t>
      </w:r>
      <w:r>
        <w:rPr>
          <w:bCs/>
        </w:rPr>
        <w:t xml:space="preserve"> </w:t>
      </w:r>
      <w:r>
        <w:rPr/>
        <w:t xml:space="preserve">önkormányzat vagyonáról és vagyongazdálkodásának szabályairól szóló 14/2015. (VI.24.) önkormányzati rendelet 24 §-a alapján a bérbeadásra vonatkozó szerződés versenyeztetés nélkül is megköthető. </w:t>
      </w:r>
    </w:p>
    <w:p>
      <w:pPr>
        <w:pStyle w:val="Normal"/>
        <w:jc w:val="both"/>
        <w:rPr/>
      </w:pPr>
      <w:r>
        <w:rPr/>
        <w:t xml:space="preserve">A nemzeti vagyonról szóló 2011. évi CXCVI. törvény 11. § (10) bekezdésében foglaltak szerint a nemzeti vagyon hasznosítására kötendő szerződés határozatlan időre vagy legfeljebb 15 éves határozott időre köthető, amely időszak egy alkalommal legfeljebb 5 évre hosszabbítható meg. A hosszabbítás akkor valósulhat meg, ha a hasznosításra jogosult szerződésszerűen, késedelem nélkül teljesítette kötelezettségei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SzMSz 35. § (2) bekezdésének o) pontja értelmében önkormányzati vagyontárgy bérbeadásáról a Képviselő-testület minősített többséggel hozhat dönt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ekintettel arra, hogy a tárgyi döntéssel egy városi rendezvény továbbfejlesztését tudjuk támogatni egy eddig ki nem használt terület hasznosításával, javaslom, hogy egy jelképes éves bérleti díj meghatározásával segítsük az egyesület tevékenységét.</w:t>
      </w:r>
      <w:r>
        <w:rPr/>
        <w:t xml:space="preserve"> Kérem a Tisztelt Képviselő-testületet, hogy a fentiek alapján fogadja el a határozati javaslatoma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nyhád Város Önkormányzati Képviselő-testülete támogatja, hogy a Bonyhád 048/1 helyrajzi számú ingatlanra, valamint a Bonyhád 048/5 helyrajzi számú ingatlan jelenleg használaton kívüli részét a Bonyhádi Airsoft Sportegyesüle határozatlan időtartamra használatba adja évi ……………. Ft,- ellen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hatalmazza a polgármestert az egyesülettel kötendő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2017. november 30. </w:t>
      </w:r>
    </w:p>
    <w:p>
      <w:pPr>
        <w:pStyle w:val="Normal"/>
        <w:jc w:val="both"/>
        <w:rPr/>
      </w:pPr>
      <w:r>
        <w:rPr/>
        <w:t>Felelős: Filóné Ferencz Ibolya polgármester</w:t>
      </w:r>
    </w:p>
    <w:p>
      <w:pPr>
        <w:pStyle w:val="Normal"/>
        <w:jc w:val="both"/>
        <w:rPr/>
      </w:pPr>
      <w:r>
        <w:rPr/>
        <w:t>Végrehajtásért felelős: Köllő Roland vagyongazdálkod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yhád, 2017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lóné Ferencz Ib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89430</wp:posOffset>
          </wp:positionV>
          <wp:extent cx="5828665" cy="445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445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1256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89.95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8:00Z</dcterms:created>
  <dc:creator>edit</dc:creator>
  <dc:description/>
  <dc:language>en-US</dc:language>
  <cp:lastModifiedBy>pedit</cp:lastModifiedBy>
  <cp:lastPrinted>2017-10-20T12:58:00Z</cp:lastPrinted>
  <dcterms:modified xsi:type="dcterms:W3CDTF">2017-10-20T10:58:00Z</dcterms:modified>
  <cp:revision>2</cp:revision>
  <dc:subject/>
  <dc:title/>
</cp:coreProperties>
</file>