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6"/>
          <w:szCs w:val="26"/>
          <w:lang w:val="en-US" w:eastAsia="en-US"/>
        </w:rPr>
      </w:pPr>
      <w:r>
        <w:rPr>
          <w:rFonts w:cs="Arial" w:ascii="Arial" w:hAnsi="Arial"/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1284605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460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Bonyhád Város Önkormányzat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ELŐTERJESZTÉ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Bonyhád Város Önkormányzata Képviselő- testületének 2016. június 30-i</w:t>
      </w:r>
    </w:p>
    <w:p>
      <w:pPr>
        <w:pStyle w:val="Normal"/>
        <w:jc w:val="center"/>
        <w:rPr/>
      </w:pPr>
      <w:r>
        <w:rPr>
          <w:u w:val="single"/>
        </w:rPr>
        <w:t>rendes</w:t>
      </w:r>
      <w:r>
        <w:rPr/>
        <w:t>/rendkívüli</w:t>
      </w:r>
      <w:r>
        <w:rPr>
          <w:u w:val="single"/>
        </w:rPr>
        <w:t xml:space="preserve"> </w:t>
      </w:r>
      <w:r>
        <w:rPr/>
        <w:t>testületi ülésére</w:t>
      </w:r>
    </w:p>
    <w:p>
      <w:pPr>
        <w:pStyle w:val="Normal"/>
        <w:rPr/>
      </w:pPr>
      <w:r>
        <w:rPr/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1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árgy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vaslat a közvilágítási rendszer korszerűsítésére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ő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rményi Gyula aljegyz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ést készítette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r. Erményi Gyula aljegyz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terjesztés szám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93. sz.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őzetesen tárgyalj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énzügyi Ellenőrző és Gazdasági Bizottság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lléklet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z előterjesztés a jogszabályi feltételeknek megfelel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Dr. Puskásné Dr. Szeghy Petra jegyző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A döntéshez szükséges többség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egyszerű</w:t>
            </w:r>
            <w:r>
              <w:rPr/>
              <w:t>/minősített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öntési form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ndelet/</w:t>
            </w:r>
            <w:r>
              <w:rPr>
                <w:u w:val="single"/>
              </w:rPr>
              <w:t>határozat</w:t>
            </w:r>
            <w:r>
              <w:rPr/>
              <w:t xml:space="preserve"> (normatív, hatósági, egyéb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 xml:space="preserve">Az előterjesztést 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u w:val="single"/>
              </w:rPr>
              <w:t>nyílt ülésen</w:t>
            </w:r>
            <w:r>
              <w:rPr/>
              <w:t xml:space="preserve"> kell/zárt ülésen kell/zárt ülésen </w:t>
            </w:r>
            <w:r>
              <w:rPr>
                <w:u w:val="single"/>
              </w:rPr>
              <w:t>lehet</w:t>
            </w:r>
            <w:r>
              <w:rPr/>
              <w:t xml:space="preserve"> tárgyalni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éleményezésre megkapta:</w:t>
            </w:r>
          </w:p>
        </w:tc>
        <w:tc>
          <w:tcPr>
            <w:tcW w:w="4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ilóné Ferencz Ibolya polgármester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isztelt Képviselő-testület!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gyarország helyi önkormányzatairól szóló 2011. évi CLXXXIX. törvény 13. § (1) bekezdésének 2. pontja alapján önkormányzati feladat a helyi közvilágításról való gondoskodás. Miután a közvilágítás üzemeltetésére létrejött kompakt szerződésből eredő  - még a 2003-ban indult és ESCO finanszírozással megvalósult városi közvilágítás korszerűsítési projekthez kapcsolódó - valamennyi önkormányzati kötelezettség megszűnik 2016. december 31-el, indokolt az Önkormányzat által ellátandó közvilágítási üzemeltetési tevékenységek (áramvásárlás, karbantartás, korszerűsítés) áttekintés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Bonyhádon jelenleg 2047 közvilágítási lámpatest üzemel (díszvilágítási elemekkel együtt), amelyek szinte kivétel nélkül (99%) nátrium vagy kompaktfénycsöves egységek. Ezek a lámpatestek a lakossági igényeknek megfelelő műszaki színvonalon működnek és fényt magas minőségben szolgáltatnak, azonban nem takarékosak a mai LED- alapú fényforrásokkal összevetve. Az eddigi tapasztalatok tükrében LED-es fényforrásokkal mintegy 40-60%-kal csökkenthető az energiafogyasztás. A modern LED világítási rendszerek lehetővé teszik továbbá a fényáram, fényerő szabályozását, amellyel az éjszakai órákban a kevésbé frekventált közterületek vonatkozásában további jelentős megtakarítás érhető 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számok nyelvére lefordítva: városunk éves közvilágítási villamos energia fogyasztása kb. 500 000 kWh/év, ami LED alapú rendszerrel optimista becslések szerint hozzávetőleg 200 000 kWh/év fogyasztásra mérsékelhető. 2015-ben éves szinten 62,3 millió forint volt a közvilágítás üzemeltetésére fordított önkormányzati kiadás és 2016-ra is ekkora összeggel lehet kalkulálni. A közvilágítás idei állami támogatása 40,4 millió forint. Jelenleg tehát mintegy 21,9 millió forint önkormányzati kiadást nem finanszíroz az állami támogatás. A LED-es rendszerre történő áttérés nagyságrendekkel csökkentené a működési kiadásokat (kevesebb energiafelhasználás, olcsóbb karbantartás), egyúttal a megtakarítás - a felszabaduló önkormányzati forrásra is figyelemmel - lehetőséget nyújthat a korszerűsítés költségeinek finanszírozásár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hu-HU"/>
        </w:rPr>
      </w:pPr>
      <w:r>
        <w:rPr/>
        <w:t>Mivel a közeljövőben európai uniós vagy egyéb pályázati kiírás a közvilágítás korszerűsítésére nem lesz, saját forrás hiányában, vagy hitelből, vagy ESCO - típusú konstrukcióban (vállalkozás bevonásával, a beruházást a megtakarításból megtérítve) valósulhat meg fejlesztés</w:t>
      </w:r>
      <w:r>
        <w:rPr>
          <w:lang w:eastAsia="hu-HU"/>
        </w:rPr>
        <w:t xml:space="preserve">. </w:t>
      </w:r>
    </w:p>
    <w:p>
      <w:pPr>
        <w:pStyle w:val="Normal"/>
        <w:jc w:val="both"/>
        <w:rPr>
          <w:lang w:eastAsia="hu-HU"/>
        </w:rPr>
      </w:pPr>
      <w:r>
        <w:rPr>
          <w:lang w:eastAsia="hu-HU"/>
        </w:rPr>
      </w:r>
    </w:p>
    <w:p>
      <w:pPr>
        <w:pStyle w:val="Normal"/>
        <w:jc w:val="both"/>
        <w:rPr/>
      </w:pPr>
      <w:r>
        <w:rPr/>
        <w:t xml:space="preserve">Korszerűsítés nélkül ugyan maradna a jó színvonalon üzemelő közvilágítási rendszer, azonban a tetemes költségeket továbbra is csak jelentős önkormányzati forrás bevonásával lehet biztosítani, még akkor is, ha a villamos energia beszerzésének és a karbantartásnak a megversenyeztetésével a költségeket bizonyos fokig lehetne racionalizáln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LED- alapú közvilágítás a legtakarékosabb megoldás jelenleg, azonban fokozott figyelmet kell arra is fordítani, hogy a korszerűsített rendszer által adott fény hasonló megvilágítást, hasonló fényhatást nyújtson, mint a jelenlegi. Ez előzetes felmérést és tervezői munkát igényel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Mindezekre tekintettel javasolom, hogy a Tisztelt Képviselő-testület - az alábbi határozati javaslat szerint - határozzon a közvilágítási hálózat LED lámpatestekre történő korszerűsítése mellett és hatalmazza fel a polgármestert a korszerűsítést megalapozó tervezés megrendelésére, továbbá a közbeszerzési eljárás előkészítésére. </w:t>
      </w:r>
      <w:r>
        <w:rPr/>
        <w:t>A tervezési díj összege a 2016. évi költségvetésről szóló 2/2016. (II.19.) rendelet K3 dologi kiadások részét képező, tervezési díjakra elkülönített 19.566 eFt összegű keret terhére rendelkezésre áll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Határozati javaslat:</w:t>
      </w:r>
    </w:p>
    <w:p>
      <w:pPr>
        <w:pStyle w:val="Normal"/>
        <w:jc w:val="both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Bonyhád Város Önkormányzatának Képviselő-testülete elhatározza Bonyhád város közvilágítási hálózatának LED lámpatestekre történő, korszerűsítését. A Képviselő-testület a korszerűsítést megalapozó tervezés megrendelésére és a legjobb árajánlatot adó tervező kiválasztására felhatalmazza a polgármestert a 2016. évi költségvetés K3 sora terhére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  <w:t>Határidő: 2016. augusztus 31.</w:t>
      </w:r>
    </w:p>
    <w:p>
      <w:pPr>
        <w:pStyle w:val="Normal"/>
        <w:jc w:val="both"/>
        <w:rPr/>
      </w:pPr>
      <w:r>
        <w:rPr/>
        <w:t>Felelős: Filóné Ferencz Ibolya polgármester</w:t>
      </w:r>
    </w:p>
    <w:p>
      <w:pPr>
        <w:pStyle w:val="Normal"/>
        <w:jc w:val="both"/>
        <w:rPr/>
      </w:pPr>
      <w:r>
        <w:rPr/>
        <w:t>Végrehajtásért felelős: dr. Erményi Gyula aljegyző</w:t>
      </w:r>
    </w:p>
    <w:p>
      <w:pPr>
        <w:pStyle w:val="Normal"/>
        <w:jc w:val="both"/>
        <w:rPr/>
      </w:pPr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onyhád, 2016. június 1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dr. Erményi Gyula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aljegyző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6"/>
        <w:szCs w:val="36"/>
        <w:lang w:val="en-US" w:eastAsia="en-US"/>
      </w:rPr>
    </w:pPr>
    <w:r>
      <w:rPr>
        <w:b/>
        <w:sz w:val="36"/>
        <w:szCs w:val="3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1789430</wp:posOffset>
          </wp:positionV>
          <wp:extent cx="5828030" cy="445643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5828030" cy="44564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1256030" cy="114173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6030" cy="11417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bCs/>
                              <w:sz w:val="16"/>
                              <w:szCs w:val="16"/>
                            </w:rPr>
                          </w:pPr>
                          <w:r>
                            <w:rPr>
                              <w:b/>
                              <w:bCs/>
                              <w:sz w:val="16"/>
                              <w:szCs w:val="16"/>
                            </w:rPr>
                            <w:t xml:space="preserve">  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9pt;height:89.9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b/>
                        <w:b/>
                        <w:bCs/>
                        <w:sz w:val="16"/>
                        <w:szCs w:val="16"/>
                      </w:rPr>
                    </w:pPr>
                    <w:r>
                      <w:rPr>
                        <w:b/>
                        <w:bCs/>
                        <w:sz w:val="16"/>
                        <w:szCs w:val="16"/>
                      </w:rPr>
                      <w:t xml:space="preserve">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Bekezdsalapbettpusa2">
    <w:name w:val="Bekezdés alapbetűtípusa2"/>
    <w:qFormat/>
    <w:rPr/>
  </w:style>
  <w:style w:type="character" w:styleId="WW8Num1z1">
    <w:name w:val="WW8Num1z1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b/>
      <w:i w:val="false"/>
      <w:sz w:val="20"/>
    </w:rPr>
  </w:style>
  <w:style w:type="character" w:styleId="WW8Num5z1">
    <w:name w:val="WW8Num5z1"/>
    <w:qFormat/>
    <w:rPr>
      <w:b w:val="false"/>
      <w:i w:val="false"/>
      <w:sz w:val="24"/>
    </w:rPr>
  </w:style>
  <w:style w:type="character" w:styleId="WW8Num5z2">
    <w:name w:val="WW8Num5z2"/>
    <w:qFormat/>
    <w:rPr/>
  </w:style>
  <w:style w:type="character" w:styleId="Bekezdsalapbettpusa1">
    <w:name w:val="Bekezdés alapbetűtípusa1"/>
    <w:qFormat/>
    <w:rPr/>
  </w:style>
  <w:style w:type="character" w:styleId="LfejChar">
    <w:name w:val="Élőfej Char"/>
    <w:basedOn w:val="Bekezdsalapbettpusa1"/>
    <w:qFormat/>
    <w:rPr>
      <w:sz w:val="24"/>
      <w:szCs w:val="24"/>
      <w:lang w:val="hu-HU" w:bidi="ar-SA"/>
    </w:rPr>
  </w:style>
  <w:style w:type="character" w:styleId="LlbChar">
    <w:name w:val="Élőláb Char"/>
    <w:basedOn w:val="Bekezdsalapbettpusa1"/>
    <w:qFormat/>
    <w:rPr>
      <w:sz w:val="24"/>
      <w:szCs w:val="24"/>
      <w:lang w:val="hu-H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aszerbekezds">
    <w:name w:val="Listaszerű bekezdés"/>
    <w:basedOn w:val="Normal"/>
    <w:qFormat/>
    <w:pPr>
      <w:widowControl/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11:30:00Z</dcterms:created>
  <dc:creator>edit</dc:creator>
  <dc:description/>
  <cp:keywords/>
  <dc:language>en-US</dc:language>
  <cp:lastModifiedBy>pedit</cp:lastModifiedBy>
  <cp:lastPrinted>2016-06-22T08:22:00Z</cp:lastPrinted>
  <dcterms:modified xsi:type="dcterms:W3CDTF">2016-06-22T12:48:00Z</dcterms:modified>
  <cp:revision>6</cp:revision>
  <dc:subject/>
  <dc:title/>
</cp:coreProperties>
</file>