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515</wp:posOffset>
                </wp:positionV>
                <wp:extent cx="5333365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5976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810" cy="1099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embos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emboss/>
                                      <w:sz w:val="40"/>
                                      <w:szCs w:val="40"/>
                                    </w:rPr>
                                    <w:t>Könyv - Kultúra Közhasznú Egyesü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7150 Bonyhád, Perczel Mór u. 5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el: 74/451-8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egyesulet@bokonyv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Völgység-Hegyhát Takarékszövetkezet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71800013-11144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ószám: 18868694-1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22.75pt;mso-wrap-distance-left:7.05pt;mso-wrap-distance-right:7.05pt;mso-wrap-distance-top:0pt;mso-wrap-distance-bottom:0pt;margin-top:24.4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5976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099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sz w:val="40"/>
                                <w:szCs w:val="40"/>
                              </w:rPr>
                              <w:t>Könyv - Kultúra Közhasznú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7150 Bonyhád, Perczel Mór u. 5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el: 74/451-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gyesulet@bokonyv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ölgység-Hegyhát Takarékszövetkez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71800013-11144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ószám: 18868694-1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360"/>
        <w:jc w:val="both"/>
        <w:rPr/>
      </w:pPr>
      <w:r>
        <w:rPr>
          <w:b w:val="false"/>
          <w:sz w:val="24"/>
        </w:rPr>
        <w:t>Az Egyesület az egyesülési jogról, a közhasznú jogállásról, valamint a civil szervezetek támogatásáról és működéséről szóló 2011. évi CLXXV tv.  szerint közhasznú egyesületként működik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z egyesület céljai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firstLine="284"/>
        <w:jc w:val="both"/>
        <w:rPr/>
      </w:pPr>
      <w:r>
        <w:rPr/>
        <w:t>- A város és a kistérség kulturális életében való aktív részvétel,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firstLine="284"/>
        <w:jc w:val="both"/>
        <w:rPr/>
      </w:pPr>
      <w:r>
        <w:rPr/>
        <w:t>- a Solymár Imre Városi Könyvtár gyűjteményének, szolgáltatásainak fejlesztése,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firstLine="284"/>
        <w:jc w:val="both"/>
        <w:rPr/>
      </w:pPr>
      <w:r>
        <w:rPr/>
        <w:t>- a könyvtár és a környező települések könyvtári rendezvényeinek támogatása,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firstLine="284"/>
        <w:jc w:val="both"/>
        <w:rPr/>
      </w:pPr>
      <w:r>
        <w:rPr/>
        <w:t>- a hátrányos helyzetű csoportok esélyegyenlőségének biztosítása.</w:t>
      </w:r>
    </w:p>
    <w:p>
      <w:pPr>
        <w:pStyle w:val="Szvegtrzs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rPr/>
      </w:pPr>
      <w:r>
        <w:rPr>
          <w:b/>
          <w:szCs w:val="24"/>
          <w:u w:val="single"/>
        </w:rPr>
        <w:t>Az egyesület feladata, tevékenység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OLE_LINK6"/>
      <w:bookmarkStart w:id="1" w:name="OLE_LINK5"/>
      <w:bookmarkEnd w:id="0"/>
      <w:bookmarkEnd w:id="1"/>
      <w:r>
        <w:rPr/>
        <w:t>Az élethosszig tartó tanulás megvalósítása a könyvtárban fellelhető infrastruktúra és szellemi háttér segítségév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iskolások bevonása levelezőversenyekbe, ismeretterjesztő előadásokban, könyvtári foglalkozásokb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hagyó irodalomórák, érettségi felkészítő előadások szervezés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Író-olvasó találkozók, rendezvények szervezése a lakosság kulturált szabadidő eltöltésé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pcsolat kiépítése a testvérvárosok kulturális intézményeiv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istérségben élő hátrányos helyzetű lakosok társadalomba való integrálásának segítése szervezett programok keretéb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kmai rendezvények lebonyolítása, szakképzésben való részvétel biztosítása.</w:t>
      </w:r>
    </w:p>
    <w:p>
      <w:pPr>
        <w:pStyle w:val="Normal"/>
        <w:spacing w:lineRule="auto" w:line="360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42908"/>
        </w:rPr>
      </w:pPr>
      <w:r>
        <w:rPr>
          <w:b/>
          <w:color w:val="342908"/>
          <w:u w:val="single"/>
        </w:rPr>
        <w:t>Székhelye:</w:t>
      </w:r>
      <w:r>
        <w:rPr>
          <w:color w:val="342908"/>
        </w:rPr>
        <w:t> Solymár Imre Városi Könyvtár, 7150 Bonyhád, Perczel M. u. 50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42908"/>
        </w:rPr>
      </w:pPr>
      <w:r>
        <w:rPr>
          <w:color w:val="34290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color w:val="342908"/>
          <w:u w:val="single"/>
        </w:rPr>
      </w:pPr>
      <w:r>
        <w:rPr>
          <w:b/>
          <w:bCs/>
          <w:color w:val="342908"/>
          <w:u w:val="single"/>
        </w:rPr>
        <w:t>Az egyesület vezetősége:</w:t>
      </w:r>
    </w:p>
    <w:tbl>
      <w:tblPr>
        <w:tblW w:w="4267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450" w:type="dxa"/>
        </w:tblCellMar>
      </w:tblPr>
      <w:tblGrid>
        <w:gridCol w:w="2350"/>
        <w:gridCol w:w="1917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Kult Imréné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elnök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Schnell-Nagy Erik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elnök-helyettes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Matisz Nór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rPr>
                <w:color w:val="342908"/>
              </w:rPr>
            </w:pPr>
            <w:r>
              <w:rPr>
                <w:color w:val="342908"/>
              </w:rPr>
              <w:t>elnökségi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sz w:val="24"/>
    </w:rPr>
  </w:style>
  <w:style w:type="character" w:styleId="Szvegtrzs2Char">
    <w:name w:val="Szövegtörz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konyvt@bokonyvt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okonyvt@bokonyv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1:00Z</dcterms:created>
  <dc:creator>BOKONYVT</dc:creator>
  <dc:description/>
  <cp:keywords/>
  <dc:language>en-US</dc:language>
  <cp:lastModifiedBy>agi</cp:lastModifiedBy>
  <cp:lastPrinted>2007-03-13T10:18:00Z</cp:lastPrinted>
  <dcterms:modified xsi:type="dcterms:W3CDTF">2015-06-30T08:52:00Z</dcterms:modified>
  <cp:revision>3</cp:revision>
  <dc:subject/>
  <dc:title> </dc:title>
</cp:coreProperties>
</file>